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ВЕРХ-МИЛЬТЮШИНСКОГО СЕЛЬСОВЕТ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РЕПАНОВ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12.2021  № 9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ерх-Мильтюшинского сельсовета Черепановского района Новосибирской области от 14.06.2018 № 45 «Об  утверждении Порядка осуществления контроля за соблюдением Федерального  закона от 05.04.2013 №44-ФЗ «О контрактной системе в сфере закупок товаров, работ. услуг для обеспечения государственных и муниципальных нужд» органов контроля администрации Верх-Мильтюшинского сельсовета Черепано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часть. 4 статьи 7, частью 2 статьи 43 Федерального закона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менить постановление администрации Верх-Мильтюшинского сельсовета Черепановского района Новосибирской области от 14.06.2018 № 45 «Об  утверждении Порядка осуществления контроля за соблюдением Федерального  закона от 05.04.2013 №44-ФЗ «О контрактной системе в сфере закупок товаров, работ. услуг для обеспечения государственных и муниципальных нужд» органов контроля администрации Верх-Мильтюшинского сельсовета Черепан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рх-Мильтюшинск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пановского района Новосибирской области</w:t>
      </w:r>
      <w:r>
        <w:rPr>
          <w:rFonts w:eastAsia="Calibri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Calibri"/>
          <w:bCs/>
          <w:sz w:val="28"/>
          <w:szCs w:val="28"/>
          <w:lang w:eastAsia="ru-RU"/>
        </w:rPr>
        <w:t>Ф.Л.Лукьяню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-135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Юзер</cp:lastModifiedBy>
  <cp:lastPrinted>2021-12-15T12:09:00Z</cp:lastPrinted>
  <dcterms:modified xsi:type="dcterms:W3CDTF">2021-12-15T05:16:00Z</dcterms:modified>
  <cp:revision>20</cp:revision>
  <dc:subject/>
  <dc:title>ПРИМЕРНОЕ &lt;1&gt; ПОЛОЖЕНИЕ</dc:title>
</cp:coreProperties>
</file>