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ЕРХ-МИЛЬТЮ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ПАН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ринадцатой сесс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 августа 2021 г.                    с. Верх-Мильтюши               </w:t>
        <w:tab/>
        <w:t xml:space="preserve">                     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решение Совета депутатов Верх-Мильтюшинского сельсовета Черепановского района Новосибирской области от 31.10.2019г. №2 "Об определении налоговых ставок и порядка уплаты земельного налога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огласно  Федеральному закону от 6 октября 2003 года №  131-ФЗ «Об общих принципах организации местного самоуправления в Российской Федерации», Совет депутатов Верх-Мильтюшинского сельсовета Черепан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ешение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х-Мильтюшинского сельсовета Черепа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й области от 31.10.2019г. №2 "Об определении налоговых ставок и порядка уплаты земельного налога"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 Пунк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 - исклю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Решение в периодическом печатном издании "Вестник"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-Мильтюшинского сельсовета Черепа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одного месяца с момента официального опубликования, но не ранее 1-го числа очередного налогового период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х-Мильтюш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пановского района Новосибирской области                     С.А. Капицкая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х-Мильтю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пан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Ф.Л. Лукьянюк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азвание Знак"/>
    <w:qFormat/>
    <w:rPr>
      <w:sz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18:00Z</dcterms:created>
  <dc:creator>User</dc:creator>
  <dc:description/>
  <cp:keywords/>
  <dc:language>en-US</dc:language>
  <cp:lastModifiedBy>Lena</cp:lastModifiedBy>
  <cp:lastPrinted>2021-08-23T10:53:00Z</cp:lastPrinted>
  <dcterms:modified xsi:type="dcterms:W3CDTF">2021-08-23T05:54:00Z</dcterms:modified>
  <cp:revision>23</cp:revision>
  <dc:subject/>
  <dc:title>СОВЕТ ДЕПУТАТОВ</dc:title>
</cp:coreProperties>
</file>