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ДМИНИСТРАЦИЯ ВЕРХ-МИЛЬТЮШ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09.11.2022 №9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внесении изменений в постановление администрации Верх-Мильтюшинского сельсовета Черепановского района Новосибирской области от 06.06.2022 № 49 «Об утверждении Положения о служебных командировках муниципальных служащих и работников администрации Верх-Мильтюшинского сельсовета Черепанов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spacing w:val="2"/>
          <w:sz w:val="28"/>
          <w:szCs w:val="28"/>
        </w:rPr>
        <w:t>Верх-Мильтюшинского сельсовета Черепановского района Новосибирской области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ти в постановление администрации Верх-Мильтюшинского сельсовета Черепановского района Новосибирской области от 06.06.2022 № 49 «Об утверждении Положения о служебных командировках муниципальных служащих и работников администрации Верх-Мильтюшинского сельсовета Черепанов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 Верх-Мильтюшинского сельсовета Черепановского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1. Утвердить Положение о порядке и размерах возмещения расходов, связанных со служебными командировками муниципальных служащих и работников администрации Верх-Мильтюшинского сельсовета Черепановского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оложении о служебных командировках муниципальных служащих и работников администрации Верх-Мильтюшинского сельсовета Черепановского района Новосибирской област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Положение о порядке и размерах возмещения расходов, связанных со служебными командировками муниципальных служащих и работников администрации Верх-Мильтюшинского сельсовета Черепановского района Новосибирской области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1.1. раздел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1.1. Настоящее Положение разработано с целью установления порядка и норм возмещения расходов, связанных со служебными командировками  муниципальных служащих и работников, не являющихся муниципальными служащими (далее – работники), администрации Верх-Мильтюшинского сельсовета Черепановского района Новосибирской области,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» (далее – командировочные расходы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 2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публиковать настоящее постановление в периодическом печатном издании «Вестник» и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рх-Мильтюшинского сельсовета Череп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Верх-Мильтюши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ереп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Ф.Л.Лукьяню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двед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383 45)61-135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5:00Z</dcterms:created>
  <dc:creator>Admin</dc:creator>
  <dc:description/>
  <cp:keywords/>
  <dc:language>en-US</dc:language>
  <cp:lastModifiedBy>Пользователь Windows</cp:lastModifiedBy>
  <cp:lastPrinted>2022-11-11T14:18:00Z</cp:lastPrinted>
  <dcterms:modified xsi:type="dcterms:W3CDTF">2022-11-11T07:18:00Z</dcterms:modified>
  <cp:revision>6</cp:revision>
  <dc:subject/>
  <dc:title/>
</cp:coreProperties>
</file>