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МИЛЬТЮШИНСКОГО СЕЛЬСОВЕТА  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2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Верх-Мильтюшинского сельсовета Черепановского района Новосибирской области от 12.11.2020  № 61 «Об утверждении муниципальной программы развития субъектов малого и среднего предпринимательства на территории Верх-Мильтюшинского сельсовета Черепановского района Новосибирской области на 2021-2023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ротеста прокуратуры Новосибирской области от 20.01.2022 №2-29-2021/Прдп2-22-20500038, администрация  Верх-Мильтюш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ерх-Мильтюшинского сельсовета Черепановского района Новосибирской области от 12.11.2020 № 61 «Об утверждении муниципальной программы развития субъектов малого и среднего предпринимательства на территории  Верх-Мильтюшинского сельсовета Черепановского района Новосибирской области на 2021-2023 годы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развития субъектов малого и среднего предпринимательства на территории Верх-Мильтюшинского сельсовета Черепановского района Новосибирской области на 2021-2023 год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«Порядок оказания финансовой поддержки субъектам малого и среднего предпринимательства на территории Верх-Мильтюшинского сельсовета Черепановского района Новосибирской области»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пункта 5 после слов «полезных ископаемых», дополнить словами «, если иное не предусмотрено Правительством Российской Федерации»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6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ранее в отношении заявителя – СМи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ерх-Мильтю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Ф.Л.Лукьяню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1-135     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3:00Z</dcterms:created>
  <dc:creator>Мария Андреевская</dc:creator>
  <dc:description/>
  <cp:keywords/>
  <dc:language>en-US</dc:language>
  <cp:lastModifiedBy>Юзер</cp:lastModifiedBy>
  <cp:lastPrinted>2022-02-03T11:52:00Z</cp:lastPrinted>
  <dcterms:modified xsi:type="dcterms:W3CDTF">2022-02-03T04:53:00Z</dcterms:modified>
  <cp:revision>27</cp:revision>
  <dc:subject/>
  <dc:title>АДМИНИСТРАЦИЯ</dc:title>
</cp:coreProperties>
</file>