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ВЕРХ-МИЛЬТЮШ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 января  2022г.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 Верх-Мильтюш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Согласно Федеральному закону от 06.10.2003г. №131-ФЗ "Об общих принципах организации местного самоуправления  в Российской Федерации", </w:t>
      </w:r>
      <w:r>
        <w:rPr>
          <w:b w:val="false"/>
          <w:bCs w:val="false"/>
          <w:spacing w:val="-9"/>
          <w:sz w:val="28"/>
          <w:szCs w:val="28"/>
        </w:rPr>
        <w:t xml:space="preserve">Федеральному закону от 21.12.1994 года №69-ФЗ "О пожарной безопасности", администрация </w:t>
      </w:r>
      <w:r>
        <w:rPr>
          <w:sz w:val="28"/>
          <w:szCs w:val="28"/>
        </w:rPr>
        <w:t>Верх-Мильтюшинского</w:t>
      </w:r>
      <w:r>
        <w:rPr>
          <w:b w:val="false"/>
          <w:bCs w:val="false"/>
          <w:spacing w:val="-9"/>
          <w:sz w:val="28"/>
          <w:szCs w:val="28"/>
        </w:rPr>
        <w:t xml:space="preserve"> сельсовета Черепановского района Новосибирской области</w:t>
      </w:r>
    </w:p>
    <w:p>
      <w:pPr>
        <w:pStyle w:val="Heading5"/>
        <w:shd w:fill="FFFFFF" w:val="clear"/>
        <w:spacing w:before="0" w:after="0"/>
        <w:ind w:firstLine="567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 Верх-Мильтюшинского сельсовета Черепановского района Новосибирской област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специалиста администрации  Верх-Мильтюшинского сельсовета Черепановского района Новосибирской области ответственным за исполнение Плана, поимено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"Вестник" 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 </w:t>
      </w:r>
      <w:r>
        <w:rPr>
          <w:sz w:val="28"/>
          <w:szCs w:val="28"/>
        </w:rPr>
        <w:t xml:space="preserve">Верх-Мильтюшинск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Черепановского сельсовета Новосибирской области             Ф.Л.Лукьянюк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туйко Е.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8(383)4561135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остановлением  администрации  </w:t>
      </w:r>
      <w:r>
        <w:rPr>
          <w:sz w:val="28"/>
          <w:szCs w:val="28"/>
        </w:rPr>
        <w:t xml:space="preserve">Верх-Мильтюшинского </w:t>
      </w:r>
      <w:r>
        <w:rPr>
          <w:color w:val="000000"/>
          <w:sz w:val="28"/>
          <w:szCs w:val="28"/>
        </w:rPr>
        <w:t xml:space="preserve">сельсовета 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2 №2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Верх-Мильтюшинского сельсовета Черепановского района Новосибирской области 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8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237"/>
        <w:gridCol w:w="2268"/>
        <w:gridCol w:w="2127"/>
        <w:gridCol w:w="1875"/>
        <w:gridCol w:w="4732"/>
        <w:gridCol w:w="1701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ализаци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лица   профилактики 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и методы профилакти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</w:t>
            </w:r>
          </w:p>
        </w:tc>
      </w:tr>
      <w:tr>
        <w:trPr>
          <w:trHeight w:val="193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ормативных правовых актов в области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дней после утверждения НП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, официальное печатное издание поселения, информационные стенды, расположенные на территории посе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-Мильтюшинского сельсовета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сведений о вступлении в силу нормативных правовых актов в области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руководителям сельхозпредприятий и других организаций, расположенных на территории муниципального образования, информационных писем о необходимости проведения работ по подготовке территорий к пожароопасному сезону 2022 года в части очистки территории от мусора и сухой травы, создания минерализованных полос, о недопустимости сжигания мусора и сухой травы, а также об ответственности, предусмотренной законодательством за нарушение требований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-Мильтюшинского сельсове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ельная работа в целях повышение качества и эффективности работы по предупреждению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>сокращение потерь, наносимых огнем, гибел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>травматизма людей, средств, расходуемых на ликвид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 xml:space="preserve">последствий пож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>по сравнению с 2021 г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структирова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илах соблюдения пожарной безопасности, проведение сходов 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-Мильтюшинского сельсовета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личение количества граждан, проинструктированных по вопросам соблюдения правил пожарной безопасности по сравнению с 2021 годом </w:t>
            </w:r>
          </w:p>
        </w:tc>
      </w:tr>
      <w:tr>
        <w:trPr>
          <w:trHeight w:val="2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-Мильтюшинского сельсовета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одворовых (поквартирных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ходов мест про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х сем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ых бесед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и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-Мильтюшинского сельсовета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филактических мероприятий, направленных на предотвращение пож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личение количества охваченного населения поселения, неблагополучных семей  с которыми проведе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ые беседы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и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равнению с 2021 годом</w:t>
            </w:r>
          </w:p>
        </w:tc>
      </w:tr>
      <w:tr>
        <w:trPr>
          <w:trHeight w:val="18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статей о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в течение срока реализации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, официальное печатное издание поселения, информационные стенды, расположенные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-Мильтюшинского сельсове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информированности населения в области  пожарной безопасности, увеличение количества статей  в указанной сфере, размещенных в общедоступных местах,  по сравнению с 2021 годом</w:t>
            </w:r>
          </w:p>
        </w:tc>
      </w:tr>
    </w:tbl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6:00Z</dcterms:created>
  <dc:creator>Admin</dc:creator>
  <dc:description/>
  <cp:keywords/>
  <dc:language>en-US</dc:language>
  <cp:lastModifiedBy>Юзер</cp:lastModifiedBy>
  <cp:lastPrinted>2022-01-14T12:02:00Z</cp:lastPrinted>
  <dcterms:modified xsi:type="dcterms:W3CDTF">2022-01-14T05:20:00Z</dcterms:modified>
  <cp:revision>5</cp:revision>
  <dc:subject/>
  <dc:title/>
</cp:coreProperties>
</file>