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ВЕРХ-МИЛЬТЮШ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 2022 г.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х-Мильтюшинского сельсовета Черепановского района Новосибирской области от 27.05.2016 № 61 «Об утверждении Порядка ведения муниципальной долгов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х-Мильтюшинского сельсовета Черепановского района Новосибирской области от 27.05.2016 № 61 «Об утверждении Порядка ведения муниципальной долговой книг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 муниципальной долговой книги: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Cs w:val="24"/>
        </w:rPr>
        <w:t xml:space="preserve">Пункт </w:t>
      </w:r>
      <w:r>
        <w:rPr>
          <w:szCs w:val="24"/>
          <w:lang w:val="ru-RU"/>
        </w:rPr>
        <w:t>1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Верх-Мильтюшинского сельсовета Черепановского района Новосибирской области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газете «Вестник» и </w:t>
      </w:r>
      <w:r>
        <w:rPr>
          <w:rFonts w:eastAsia="Lucida Sans Unicode" w:cs="Times New Roman" w:ascii="Times New Roman" w:hAnsi="Times New Roman"/>
          <w:sz w:val="24"/>
          <w:szCs w:val="24"/>
        </w:rPr>
        <w:t>разместить на официальном сайте администрации Верх-Мильтю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Черепан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Ф.Л. Лукьянюк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а В.И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6:00Z</dcterms:created>
  <dc:creator>1</dc:creator>
  <dc:description/>
  <cp:keywords/>
  <dc:language>en-US</dc:language>
  <cp:lastModifiedBy>Юзер</cp:lastModifiedBy>
  <cp:lastPrinted>2022-06-06T12:07:00Z</cp:lastPrinted>
  <dcterms:modified xsi:type="dcterms:W3CDTF">2022-06-06T05:07:00Z</dcterms:modified>
  <cp:revision>11</cp:revision>
  <dc:subject/>
  <dc:title/>
</cp:coreProperties>
</file>