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ВЕРХ-МИЛЬТЮШИН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 2021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-Мильтюшинского 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орядок ведения реестра муниципальных служащих в администрации </w:t>
      </w:r>
      <w:r>
        <w:rPr>
          <w:sz w:val="28"/>
          <w:szCs w:val="28"/>
        </w:rPr>
        <w:t xml:space="preserve">Верх-Мильтюшинского  </w:t>
      </w:r>
      <w:r>
        <w:rPr>
          <w:color w:val="000000"/>
          <w:sz w:val="28"/>
          <w:szCs w:val="28"/>
        </w:rPr>
        <w:t>сельсовета Черепановского района Новосибирской обла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ределить специалиста администрации  </w:t>
      </w:r>
      <w:r>
        <w:rPr>
          <w:sz w:val="28"/>
          <w:szCs w:val="28"/>
        </w:rPr>
        <w:t xml:space="preserve">Верх-Мильтюшинского  </w:t>
      </w:r>
      <w:r>
        <w:rPr>
          <w:color w:val="000000"/>
          <w:sz w:val="28"/>
          <w:szCs w:val="28"/>
        </w:rPr>
        <w:t xml:space="preserve">сельсовета Черепановского района Новосибирской области лицом, в должностные обязанности которого входит формирование и ведение Реестра.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>Вестник</w:t>
      </w:r>
      <w:r>
        <w:rPr>
          <w:sz w:val="28"/>
          <w:szCs w:val="28"/>
        </w:rPr>
        <w:t xml:space="preserve">»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 </w:t>
      </w:r>
      <w:r>
        <w:rPr>
          <w:sz w:val="28"/>
          <w:szCs w:val="28"/>
        </w:rPr>
        <w:t xml:space="preserve">Верх-Мильтюшинского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Черепановского района Новосибирской области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ерх-Мильтюшинск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Ф.Л.Лукьянюк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Верх-Мильтюшинского  </w:t>
      </w:r>
      <w:r>
        <w:rPr>
          <w:color w:val="000000"/>
          <w:sz w:val="28"/>
          <w:szCs w:val="28"/>
        </w:rPr>
        <w:t>сельсовета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Черепановского района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2г.№50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ведения реестра муниципальных служащих в администрации </w:t>
      </w:r>
      <w:r>
        <w:rPr>
          <w:b/>
          <w:sz w:val="28"/>
          <w:szCs w:val="28"/>
        </w:rPr>
        <w:t>Верх-Мильтюшинского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ельсовета Черепановского района Новосибирской област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ведения Реестра муниципальных служащих в администрации Верх-Мильтюшинского  сельсовета Черепановского района Новосибирской области (далее – администрация) разработан в соответствии со статьей 31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 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ведения Реестра – организация учета и создания единой базы данных о прохождении муниципальными служащими администрации муниципальной службы в админист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Реестр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естр ведется по группам должностей (главная, ведущ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а в пределах должности ─ в алфавит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ирование и ведение Реестр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едение Реестра осуществляется администраци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естр ведется по разделам в электронном табличном виде с применением редакторов Word или Excel лицом, в должностные обязанности которого входит формирование и ведение Реестра,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Главой  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рядку ведения реестра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/>
        <w:t xml:space="preserve">муниципальных служащих в администрации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415"/>
        <w:gridCol w:w="1136"/>
        <w:gridCol w:w="1701"/>
        <w:gridCol w:w="1452"/>
        <w:gridCol w:w="1943"/>
        <w:gridCol w:w="1701"/>
        <w:gridCol w:w="1333"/>
        <w:gridCol w:w="1311"/>
        <w:gridCol w:w="942"/>
        <w:gridCol w:w="815"/>
      </w:tblGrid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(число, месяц, год), возраст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и дата назна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муниципальной службы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хождения аттестаци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овый резер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3066"/>
        <w:gridCol w:w="278"/>
        <w:gridCol w:w="3521"/>
      </w:tblGrid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Style17"/>
        <w:spacing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рядку ведения реест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в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изменениях учетных данных муниципальных служащих</w:t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17"/>
        <w:gridCol w:w="4391"/>
        <w:gridCol w:w="2319"/>
        <w:gridCol w:w="2544"/>
      </w:tblGrid>
      <w:tr>
        <w:trPr/>
        <w:tc>
          <w:tcPr>
            <w:tcW w:w="154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15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на муниципальную службу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знач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назначения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ены с муниципальной службы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увольнения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менений учетных данны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менения учетных данны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35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5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">
    <w:name w:val="hyperlin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BBF89570-6239-4CFB-BDBA-5B454C14E321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4:00Z</dcterms:created>
  <dc:creator>1</dc:creator>
  <dc:description/>
  <cp:keywords/>
  <dc:language>en-US</dc:language>
  <cp:lastModifiedBy>Юзер</cp:lastModifiedBy>
  <cp:lastPrinted>2022-06-14T12:40:00Z</cp:lastPrinted>
  <dcterms:modified xsi:type="dcterms:W3CDTF">2022-06-14T05:41:00Z</dcterms:modified>
  <cp:revision>7</cp:revision>
  <dc:subject/>
  <dc:title/>
</cp:coreProperties>
</file>