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РХ-МИЛЬТЮШИН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6.2022г.  № 5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роведении аттестации муниципальных служащих в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 Черепановского района Новосибирской области</w:t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ст.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овета Черепановского района Новосибирской области</w:t>
      </w:r>
    </w:p>
    <w:p>
      <w:pPr>
        <w:pStyle w:val="Normal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bookmarkStart w:id="0" w:name="sub_1"/>
    </w:p>
    <w:p>
      <w:pPr>
        <w:pStyle w:val="Normal"/>
        <w:numPr>
          <w:ilvl w:val="0"/>
          <w:numId w:val="2"/>
        </w:numPr>
        <w:ind w:left="567" w:firstLine="567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ведении аттестации муниципальных служащих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ерх-Мильтюш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Черепановского района Новосибирской области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: </w:t>
      </w:r>
    </w:p>
    <w:p>
      <w:pPr>
        <w:pStyle w:val="Normal"/>
        <w:numPr>
          <w:ilvl w:val="0"/>
          <w:numId w:val="2"/>
        </w:numPr>
        <w:ind w:left="567" w:firstLine="567"/>
        <w:rPr/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"Вестник"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Череп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Ф.Л.Лукьянюк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администрации  </w:t>
      </w:r>
      <w:r>
        <w:rPr>
          <w:rFonts w:cs="Times New Roman" w:ascii="Times New Roman" w:hAnsi="Times New Roman"/>
          <w:sz w:val="22"/>
          <w:szCs w:val="22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Черепановского района 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4.06.2022г. №5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ельсовета Череп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Черепановского района Новосибирской области (далее - муниципальные служащ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"/>
      <w:bookmarkStart w:id="11" w:name="sub_2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0"/>
      <w:bookmarkStart w:id="13" w:name="sub_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"/>
      <w:bookmarkStart w:id="15" w:name="sub_29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9"/>
      <w:bookmarkStart w:id="17" w:name="sub_3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30"/>
      <w:bookmarkStart w:id="19" w:name="sub_3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31"/>
      <w:bookmarkStart w:id="21" w:name="sub_32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32"/>
      <w:bookmarkStart w:id="23" w:name="sub_33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33"/>
      <w:bookmarkStart w:id="25" w:name="sub_4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4"/>
      <w:bookmarkStart w:id="27" w:name="sub_4"/>
      <w:bookmarkEnd w:id="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00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  <w:bookmarkEnd w:id="2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ля проведения аттестации муниципальных служащих издается правовой акт (распоряжение) представителя нанимателя (работодателя), содержащий следующие полож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формировании аттестационной комисс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казанным правовым актом (распоряжением) определяются состав аттестационной комиссии, сроки и порядок ее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9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9"/>
      <w:bookmarkStart w:id="33" w:name="sub_38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38"/>
      <w:bookmarkStart w:id="35" w:name="sub_39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9"/>
      <w:bookmarkStart w:id="37" w:name="sub_40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) дата, время и место проведения аттестации;</w:t>
      </w:r>
    </w:p>
    <w:p>
      <w:pPr>
        <w:pStyle w:val="Normal"/>
        <w:rPr/>
      </w:pPr>
      <w:bookmarkStart w:id="38" w:name="sub_40"/>
      <w:bookmarkStart w:id="39" w:name="sub_41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41"/>
      <w:bookmarkStart w:id="41" w:name="sub_11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1"/>
      <w:bookmarkStart w:id="43" w:name="sub_12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2"/>
      <w:bookmarkStart w:id="45" w:name="sub_13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3"/>
      <w:bookmarkStart w:id="47" w:name="sub_4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42"/>
      <w:bookmarkStart w:id="49" w:name="sub_4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43"/>
      <w:bookmarkStart w:id="51" w:name="sub_44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44"/>
      <w:bookmarkStart w:id="53" w:name="sub_45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  <w:bookmarkEnd w:id="53"/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пециалист, ответственный за кадровое делопроизводство  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300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</w:t>
      </w:r>
      <w:bookmarkEnd w:id="5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7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7"/>
      <w:bookmarkStart w:id="57" w:name="sub_18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8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/>
      </w:pPr>
      <w:bookmarkStart w:id="59" w:name="sub_19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21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2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22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40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400"/>
      <w:bookmarkStart w:id="67" w:name="sub_400"/>
      <w:bookmarkEnd w:id="6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23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23"/>
      <w:bookmarkStart w:id="70" w:name="sub_16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6"/>
      <w:bookmarkStart w:id="72" w:name="sub_5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/>
      </w:pPr>
      <w:bookmarkStart w:id="73" w:name="sub_5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24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2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2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25"/>
      <w:bookmarkStart w:id="78" w:name="sub_26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26"/>
      <w:bookmarkStart w:id="80" w:name="sub_27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27"/>
      <w:bookmarkStart w:id="82" w:name="sub_28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28"/>
      <w:bookmarkStart w:id="84" w:name="sub_28"/>
      <w:bookmarkEnd w:id="8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5" w:name="sub_1100"/>
      <w:bookmarkEnd w:id="85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6" w:name="sub_1100"/>
      <w:bookmarkEnd w:id="86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ложению о проведен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ттестации муниципальных служащих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Черепан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йона в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от 14.06.2022г. №5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___________________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Год, число и месяц рождения ______________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ведения   о   профессиональном   образовании,   наличии   ученой   степени, ученого звания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 </w:t>
      </w:r>
    </w:p>
    <w:p>
      <w:pPr>
        <w:pStyle w:val="Style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огда и какое учебное заведение окончил, специальность и квалификация по образованию, для получения  дополнительного профессионального образования, профессиональная переподготовка, ученая степень, ученое звание)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 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Замещаемая  должность  на  момент  аттестации и дата назначения на должность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 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таж муниципальной службы (в том числе стаж муниципальной  службы  в  данном органе)____________________________________________________________ </w:t>
      </w:r>
    </w:p>
    <w:p>
      <w:pPr>
        <w:pStyle w:val="Style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Общий трудовой стаж 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 </w:t>
      </w:r>
    </w:p>
    <w:p>
      <w:pPr>
        <w:pStyle w:val="Style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Краткая оценка  выполнения  муниципальным  служащим  рекомендаций предыдущей аттестации 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ы, частично выполнены, не выполнены)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Решение аттестационной комиссии_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 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оответствует замещаемой должности муниципальной службы,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Style5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Рекомендации, высказанные  членами  аттестационной  комиссии  аттестуемому:_____________________________________________________________                  </w:t>
      </w:r>
    </w:p>
    <w:p>
      <w:pPr>
        <w:pStyle w:val="Style5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Рекомендации   аттестационной    комиссии,   вносимые    на    рассмотрение руководителя:_________________________________________________ </w:t>
      </w:r>
    </w:p>
    <w:p>
      <w:pPr>
        <w:pStyle w:val="Style5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личественный состав аттестационной комиссии ___________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олосов "За" ___, "Против" _____, "Воздержались" 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</w:t>
      </w:r>
    </w:p>
    <w:p>
      <w:pPr>
        <w:pStyle w:val="Style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аттестационной комиссии</w:t>
      </w:r>
    </w:p>
    <w:p>
      <w:pPr>
        <w:pStyle w:val="Style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                         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(расшифровка подписи)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                         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(расшифровка подписи)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                           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аттестации 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аттестационным листом ознакомился __________________________________</w:t>
      </w:r>
    </w:p>
    <w:p>
      <w:pPr>
        <w:pStyle w:val="Style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сто для печати)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yperlink" Target="http://internet.garant.ru/document?id=12052272&amp;sub=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НПП "Гарант-Сервис"</dc:creator>
  <dc:description>Документ экспортирован из системы ГАРАНТ</dc:description>
  <cp:keywords/>
  <dc:language>en-US</dc:language>
  <cp:lastModifiedBy>Юзер</cp:lastModifiedBy>
  <cp:lastPrinted>2022-06-14T14:48:00Z</cp:lastPrinted>
  <dcterms:modified xsi:type="dcterms:W3CDTF">2022-06-14T08:04:00Z</dcterms:modified>
  <cp:revision>22</cp:revision>
  <dc:subject/>
  <dc:title/>
</cp:coreProperties>
</file>