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 2021 г.  №7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 значения Верх-Мильтюш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г. №131-ФЗ</w:t>
        <w:br/>
        <w:t>«Об общих принципа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оссийской Федерации», от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администрация  Верх-Мильтюшинского 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Верх-Мильтюшинского сельсовета Черепановского района Новосиби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Верх-Мильтюшинского сельсовета Черепановского района Новосибирской области (Приложение №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"Вестник" и разместить на официальном сайте администрации Верх-Мильтюшинского сельсовета Черепан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главу Верх-Мильтюшинского сельсовета Ф.Л.Лукьяню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Ф.Л.Лукьяню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1-13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.И.Потех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8. 2022г. №7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ояния автомобильных дорог общего пользования местного значения Верх-Мильтюш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Ф.Л.Лукьянюк глава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Е.А.Овчинникова заместитель главы администрации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-  Е.И.Татуйко  специалист администрации Верх-Мильтюшинского сельсовета  Черепан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Потеха  - специалист администрации Верх-Мильтюшинского  сельсовета Черепан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Капицкая - председатель Совета депутатов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Коршукова - депутат Совета депутатов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8. 2022г. №7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Мильтюш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 Верх-Мильтюшинского  сельсовета Черепановского района Новосибирской области (далее - Комиссия) явля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Верх-Мильтюшинского  сельсовета Черепановского района Новосибирской области, осуществляющим диагностику автомобильных дорог общего пользования местного значения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нормативно-правовыми актами администрации Верх-Мильтюшинского  сельсовета Черепановского района Новосибирской области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Верх-Мильтюшинского сельсовета Черепановского района Новосибирской области (далее – автомобильные дороги)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водоотвод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глубина колеи дорожного покрыт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 транспортного поток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Комиссии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  не превышающий трех дней со дня окончания диагност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стоянно действующей комисс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технического состоя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 Верх-Мильтюшинского сельсовета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 района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местного значения Верх-Мильтюш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._______________                                           «____» ____________ 20___ г.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сельсовета  Черепан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Мильтюшинского сельсовета  Черепан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____________ 20___ № 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смотрев представленную документацию: 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адресу 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ь комиссии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4:00Z</dcterms:created>
  <dc:creator>localroot</dc:creator>
  <dc:description/>
  <cp:keywords/>
  <dc:language>en-US</dc:language>
  <cp:lastModifiedBy>Юзер</cp:lastModifiedBy>
  <dcterms:modified xsi:type="dcterms:W3CDTF">2022-08-24T09:21:00Z</dcterms:modified>
  <cp:revision>22</cp:revision>
  <dc:subject/>
  <dc:title/>
</cp:coreProperties>
</file>