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РХ-МИЛЬТЮШ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ПАНО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0. 2022г.  №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Верх-Мильтюшинского  сельсовета Черепановского района Новосибирской области от 19.10.2021г. №73 "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"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г. №131-ФЗ "Об общих принципах организации местного самоуправления в Российской Федерации",    администрация  Верх-Мильтюшинского  сельсовета  Черепановского  района  Новосибирской  области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Верх-Мильтюшинского сельсовета Черепановского района Новосибирской области от 19.10.2021г. №73 "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bCs/>
          <w:sz w:val="24"/>
          <w:szCs w:val="24"/>
        </w:rPr>
        <w:t>"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Дополнить пунктом 1.10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"1.10. Типовую форму  </w:t>
      </w:r>
      <w:r>
        <w:rPr>
          <w:rFonts w:cs="Times New Roman" w:ascii="Times New Roman" w:hAnsi="Times New Roman"/>
          <w:sz w:val="24"/>
          <w:szCs w:val="24"/>
        </w:rPr>
        <w:t>акта по результатам проведения профилактического визита (Приложение №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10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периодическом печатном издании «Вестник» и разместить на официальном сайте  администрации  Верх-Мильтюшинского 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Ф.Л.Лукьянюк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____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№ 10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________ сельсовета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____ 2021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иповая форма акта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профилактического визит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АКТ N 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филактического виз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азмещении (дата и учетный номер) сведений в едином реестре контрольных (надзорных) меропри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(дата ,время составления акт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контрольным органом муниципального контроля: </w:t>
      </w:r>
    </w:p>
    <w:p>
      <w:pPr>
        <w:pStyle w:val="Normal"/>
        <w:widowControl w:val="false"/>
        <w:autoSpaceDE w:val="false"/>
        <w:ind w:firstLine="694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указывается</w:t>
      </w:r>
      <w:r>
        <w:rPr>
          <w:rFonts w:cs="Times New Roman" w:ascii="Times New Roman" w:hAnsi="Times New Roman"/>
          <w:i/>
          <w:iCs/>
          <w:color w:val="000000"/>
        </w:rPr>
        <w:t xml:space="preserve"> конкретный осуществляемый вид муниципального контрол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 _________________________________________________ 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: __________________________________________________________________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ведения о контролируемом лице: фамилия, имя, отчество (при наличии гражданина, его адрес места жительства, полное наименование  юридического лица, его ИНН; фамилия, имя, отчество (при наличии) индивидуального предпринимателя, его ИНН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(при участии) 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нтролируемое лицо, представитель контролируемого лица с   указанием реквизитов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профилактический виз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форме профилактической беседы по  месту  осуществления  деятельности  контролируем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 использования видео-конференц-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профилактического виз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 час. _____ мин. "____" _____ 20__ г. по ____ час. _____ мин. "____" 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уведомления контролируемого лица о проведении профилактического визи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Лицо, проводившее профилактический визит: _______________________________________________ 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(последнее - при наличии), должность инспектора, проводившего профилактический визи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   ходе     проведения     профилактического     визита      контролируемое      лицо проинформировано  о 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обязательные/лицензионные требования, предъявляемые к   деятельности контролируемого лица либо к принадлежащим ему объектам контроля (с указанием структурных единиц нормативного правового акта,  устанавливающего обязательные/лицензионные требования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  отношении объекта контроля исходя из его отнесения к соответствующей категории рис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301"/>
      <w:bookmarkEnd w:id="0"/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установлено, что деятельность контролируемого лица представляет явную непосредственную угрозу причинения вреда (ущерба) охраняемым законом ценностям и (или) причиняет такой вред (ущерб), выраженные в следующем: (заполняется при выявлении в ходе профилактического визита наличия явной непосредственной угрозы причинения контролируемым лицом вреда (ущерба) охраняемым законом ценностям или причинения указанным лицом такого вреда (ущерб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7301"/>
      <w:bookmarkStart w:id="2" w:name="sub_7301"/>
      <w:bookmarkEnd w:id="2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бстоятельства, свидетельствующие о наличии явной непосредственной угрозы причинения вреда (ущерба) охраняемым законом ценностям или причинении такого вреда (ущерба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лица, составившего акт)          (фамилия, имя, отчество (при наличии) и  подпись лица, составившего акт, либо его подпись, личный штам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938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4:00Z</dcterms:created>
  <dc:creator>Admin</dc:creator>
  <dc:description/>
  <cp:keywords/>
  <dc:language>en-US</dc:language>
  <cp:lastModifiedBy>Юзер</cp:lastModifiedBy>
  <cp:lastPrinted>2022-10-20T09:20:00Z</cp:lastPrinted>
  <dcterms:modified xsi:type="dcterms:W3CDTF">2022-10-20T02:21:00Z</dcterms:modified>
  <cp:revision>17</cp:revision>
  <dc:subject/>
  <dc:title/>
</cp:coreProperties>
</file>