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Х-МИЛЬТЮШ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8.01.2022 года  №8</w:t>
      </w:r>
    </w:p>
    <w:p>
      <w:pPr>
        <w:pStyle w:val="Normal"/>
        <w:ind w:right="4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норматива стоимости 1 кв.м общей площади жилья в  Верх-Мильтюшинском сельсовете  Черепановского   район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ля расчета размера социальной выплаты на приобретение (строительство) жил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овосибирской области от 15 сентября 2014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35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государственной программе Новосибирской области "Обеспечение жильем молодых семей в Новосибирской области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казом Минстроя России от 17.12.2021 N 955/пр "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"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3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Верх-Мильтюшинского сельсовета Черепановского  района  Новосибирской области 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 2022 года норматив стоимости 1 кв. м общей площади жилья в Верх-Мильтюшинском  сельсовете  Черепановского   района Новосибирской области в разм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8 3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б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счета размера социальной выплаты на приобретение (строительство) и их использования жилья для молодой семьи - участниц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 программы Новосибирской области "Обеспечение жильем молодых семей в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постановление в печатном издании "Вестник"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Верх-Мильтюшинского сельсовета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ерепановского   района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  области                                                                 Ф.Л.Лукьянюк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отеха В.И.</w:t>
      </w:r>
    </w:p>
    <w:p>
      <w:pPr>
        <w:pStyle w:val="Style14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61-135</w:t>
      </w:r>
    </w:p>
    <w:p>
      <w:pPr>
        <w:pStyle w:val="Normal"/>
        <w:widowControl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rf.gov.ru/docs/134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3:00Z</dcterms:created>
  <dc:creator>1</dc:creator>
  <dc:description/>
  <cp:keywords/>
  <dc:language>en-US</dc:language>
  <cp:lastModifiedBy>Юзер</cp:lastModifiedBy>
  <dcterms:modified xsi:type="dcterms:W3CDTF">2022-01-28T04:50:00Z</dcterms:modified>
  <cp:revision>4</cp:revision>
  <dc:subject/>
  <dc:title/>
</cp:coreProperties>
</file>