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ВЕРХ-МИЛЬТЮ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т 28.01. 2022 года  № 9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«Энергосбережение и повышение энергетической эффективности на территории Верх-Мильтюшинского </w:t>
      </w:r>
      <w:r>
        <w:rPr>
          <w:b/>
          <w:sz w:val="28"/>
          <w:szCs w:val="28"/>
        </w:rPr>
        <w:t xml:space="preserve"> сельсовета Черепановского района Новосибирской области</w:t>
      </w:r>
    </w:p>
    <w:p>
      <w:pPr>
        <w:pStyle w:val="Normal"/>
        <w:ind w:right="1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22-2025 гг.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№ 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1.02.2021 № 161 «</w:t>
      </w:r>
      <w:r>
        <w:rPr>
          <w:sz w:val="28"/>
          <w:szCs w:val="28"/>
          <w:shd w:fill="FFFFFF" w:val="clear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энергетики Российской Федерации от 30.06.2014 № 398 «</w:t>
      </w:r>
      <w:r>
        <w:rPr>
          <w:bCs/>
          <w:sz w:val="28"/>
          <w:szCs w:val="28"/>
          <w:shd w:fill="FFFFFF" w:val="clear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Верх-Мильтюшинского сельсовета Черепанов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на территории Верх-Мильтюшинского</w:t>
      </w:r>
      <w:r>
        <w:rPr>
          <w:sz w:val="28"/>
          <w:szCs w:val="28"/>
        </w:rPr>
        <w:t xml:space="preserve"> сельсовета Черепановского района Новосибирской области на 2022-2025 гг.» согласно приложению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» и разместить на официальном сайте администрации  Верх-Мильтюшинского сельсовета Черепановского района Новосибирской области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Верх-Мильтюшинского  сельсовета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Ф.Л.Лукьянюк                         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теха В.И.</w:t>
      </w:r>
    </w:p>
    <w:p>
      <w:pPr>
        <w:pStyle w:val="TextBodyIndent"/>
        <w:spacing w:lineRule="auto" w:line="276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1-135</w:t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постановлением администрации  Верх-Мильтюшинского сельсовет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 12.01.2022г. №4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Энергосбережение и повышение энергетической эффективности на территории Верх-Мильтюшинского</w:t>
      </w:r>
      <w:r>
        <w:rPr>
          <w:b/>
          <w:sz w:val="28"/>
          <w:szCs w:val="28"/>
        </w:rPr>
        <w:t xml:space="preserve"> сельсовета Черепановского района Новосибирской области на 2022-2025 гг.»</w:t>
      </w:r>
    </w:p>
    <w:p>
      <w:pPr>
        <w:pStyle w:val="Normal"/>
        <w:tabs>
          <w:tab w:val="clear" w:pos="709"/>
          <w:tab w:val="left" w:pos="60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энергосбережения и повышения энергетической эффектив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 Верх-Мильтюшинского</w:t>
      </w:r>
      <w:r>
        <w:rPr>
          <w:sz w:val="28"/>
          <w:szCs w:val="28"/>
        </w:rPr>
        <w:t xml:space="preserve"> сельсовета Черепановского района Новосибирской области на 2022-202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Верх-Мильтюшинского</w:t>
            </w:r>
            <w:r>
              <w:rPr>
                <w:sz w:val="28"/>
                <w:szCs w:val="28"/>
              </w:rPr>
              <w:t xml:space="preserve"> сельсовета Черепан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11.02.2021 № 161 «</w:t>
            </w:r>
            <w:r>
              <w:rPr>
                <w:sz w:val="28"/>
                <w:szCs w:val="28"/>
                <w:shd w:fill="FFFFFF" w:val="clear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каз Министерства энергетики Российской Федерации от 30.06.2014 № 398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Верх-Мильтюшинского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сельсовета Черепан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Верх-Мильтюшинского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сельсовета Черепан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улучшение финансового состояния предприятий за счет снижения платежей за энерго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нижение затрат к 2025 году на приобретение ТЭР учреждениями и предприятиями за счет внедрения новых технологий, нормирования, лимитирования и энергоресурсосбере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>1) целевые показатели, характеризующие оснащенность приборами учета используемых энергетических ресурсов:</w:t>
            </w:r>
          </w:p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процентов);</w:t>
            </w:r>
          </w:p>
          <w:p>
            <w:pPr>
              <w:pStyle w:val="Normal"/>
              <w:ind w:right="3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процентов);</w:t>
            </w:r>
          </w:p>
          <w:p>
            <w:pPr>
              <w:pStyle w:val="Normal"/>
              <w:ind w:right="34"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ребляемых  муниципальными 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2) 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учебно-воспитательного назнач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здравоохранения и социального обслуживания насел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отребления дизельного и иного топлива, мазута, природного газа, электрической энергии, угля и воды государственным (муниципальным) учреждением (т, м</w:t>
            </w:r>
            <w:r>
              <w:rPr>
                <w:sz w:val="28"/>
                <w:szCs w:val="28"/>
                <w:vertAlign w:val="superscript"/>
              </w:rPr>
              <w:t> 3</w:t>
            </w:r>
            <w:r>
              <w:rPr>
                <w:sz w:val="28"/>
                <w:szCs w:val="28"/>
              </w:rPr>
              <w:t>, Гкал, кВт·ч)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3) целевые показатели в жилищном фонд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многоквартирных домов, имеющих класс энергетической эффективности "B" и выше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в многоквартирных домах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холодной воды в многоквартирных домах (в расчете на 1 жителя) (куб. м/чел)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5) целевые показатели в транспортном комплекс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(единиц).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 финансового обеспечения – бюджет </w:t>
            </w:r>
            <w:r>
              <w:rPr>
                <w:color w:val="000000"/>
                <w:sz w:val="28"/>
                <w:szCs w:val="28"/>
              </w:rPr>
              <w:t>Верх-Мильтюшинского</w:t>
            </w:r>
            <w:r>
              <w:rPr>
                <w:sz w:val="28"/>
                <w:szCs w:val="28"/>
              </w:rPr>
              <w:t xml:space="preserve"> сельсовета Черепановского района новосибирской облас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968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 год –</w:t>
            </w: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9545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 год -  45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 год -  45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 год -  45,0 тыс. рублей</w:t>
            </w: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источники финансирования отсутствую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грамма энергосбережения должна обеспечить снижение потребление топлива,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sz w:val="28"/>
          <w:szCs w:val="28"/>
        </w:rPr>
        <w:t>Анализ тенденций и проблем в сфере энергосбережения и повышения энергетической эффективности на территории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е в жилищно-коммунальном и бюджетном секторе Верх-Мильтюшинского сельсовета Черепановского района Новосибирской области (далее – муниципальное образование)      является актуальным и необходимым условием нормального функционирования, так как повышение эффективности использования ТЭР, при 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Энергосбережение и повышение энергетической эффективности на территории Верх-Мильтюшинского</w:t>
      </w:r>
      <w:r>
        <w:rPr>
          <w:sz w:val="28"/>
          <w:szCs w:val="28"/>
        </w:rPr>
        <w:t xml:space="preserve"> сельсовета Черепановского района Новосибирской области на 2022-2025 гг.» (далее – Программа)</w:t>
      </w:r>
      <w:r>
        <w:rPr>
          <w:color w:val="000000"/>
          <w:sz w:val="28"/>
          <w:szCs w:val="28"/>
        </w:rPr>
        <w:t xml:space="preserve">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 и воды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нергетических обследован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ный учет 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олномочий и ответственности исполнителей мероприятий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планирование и мониторинг результатов реализации Программы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ind w:left="0" w:firstLine="567"/>
        <w:jc w:val="center"/>
        <w:rPr/>
      </w:pPr>
      <w:r>
        <w:rPr>
          <w:color w:val="000000"/>
          <w:sz w:val="28"/>
          <w:szCs w:val="28"/>
        </w:rPr>
        <w:t>Цели, задачи и приоритеты развития энергосбережения и повышения энергетической эффективности на территории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энергосбережения:</w:t>
      </w:r>
    </w:p>
    <w:p>
      <w:pPr>
        <w:pStyle w:val="Normal"/>
        <w:spacing w:before="45" w:after="0"/>
        <w:ind w:right="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эффективности использования энергетических ресурсов муниципального образования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окращение удельных расходов энергоресурсов (водных ресурсов) без ущемления интересов населения и предприятий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нижение финансовой нагрузки на бюджет за счет сокращения платежей за топливо, тепловую и электрическую энерг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улучшение финансового состояния предприятий за счет снижения платежей за энергоресурсы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в ходе реализации Программы необходимо решить задачи по снижению затрат к 2025 году на приобретение ТЭР учреждениями и предприятиями за счет внедрения новых технологий, нормирования, лимитирования и энергоресурс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22"/>
        <w:spacing w:before="0" w:after="0"/>
        <w:ind w:left="106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энергосбережения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ономия электрической энергии в части освещения, электропривода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тепловой энергии в части снижения теплопотерь и повышение эффективности систем теплоснаб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воды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еденческое энергосбереж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осбережение в зданиях и сооружениях, улучшение их конструкц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контроля потребления энергоресурс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еречень мероприятий по энергосбережению и повышению энергетической эффективности с указанием ожидаемых результатов, в том числе экономического эффекта, сроки проведения мероприятий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839"/>
        <w:gridCol w:w="25"/>
        <w:gridCol w:w="694"/>
        <w:gridCol w:w="6"/>
        <w:gridCol w:w="701"/>
        <w:gridCol w:w="710"/>
        <w:gridCol w:w="852"/>
        <w:gridCol w:w="850"/>
        <w:gridCol w:w="709"/>
        <w:gridCol w:w="709"/>
        <w:gridCol w:w="709"/>
        <w:gridCol w:w="852"/>
        <w:gridCol w:w="851"/>
        <w:gridCol w:w="852"/>
        <w:gridCol w:w="709"/>
        <w:gridCol w:w="708"/>
        <w:gridCol w:w="851"/>
        <w:gridCol w:w="840"/>
        <w:gridCol w:w="15"/>
        <w:gridCol w:w="18"/>
        <w:gridCol w:w="17"/>
        <w:gridCol w:w="14"/>
        <w:gridCol w:w="660"/>
        <w:gridCol w:w="6"/>
        <w:gridCol w:w="29"/>
        <w:gridCol w:w="10"/>
        <w:gridCol w:w="8"/>
        <w:gridCol w:w="667"/>
        <w:gridCol w:w="28"/>
        <w:gridCol w:w="14"/>
        <w:gridCol w:w="532"/>
        <w:gridCol w:w="11"/>
        <w:gridCol w:w="15"/>
        <w:gridCol w:w="19"/>
        <w:gridCol w:w="530"/>
        <w:gridCol w:w="10"/>
        <w:gridCol w:w="867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Наименование мероприятия программы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2 г.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3 г.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4г.</w:t>
            </w:r>
          </w:p>
        </w:tc>
        <w:tc>
          <w:tcPr>
            <w:tcW w:w="3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5 г.</w:t>
            </w:r>
          </w:p>
        </w:tc>
      </w:tr>
      <w:tr>
        <w:trPr>
          <w:trHeight w:val="86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401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56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42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40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56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85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42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11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85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 руб.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1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2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9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4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сего по мероприят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968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мероприятий – 2022-2025 год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кономический эффект от реализации Программы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ализации Программы должно быть обеспечено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мероприятия по информационному обеспечению и пропаганде энергосбережения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  топливно-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электрической, тепловой, газовой (отопление газом) энерг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ы расходы местного бюджета на оплату электрической, тепловой энергии и газ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приборный учет при расчетах населе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контроля за ходом выполнения Программы и подготовкой информации главе муниципального образования об исполнении Программы  исполнитель за год, следующий за отчетным годом, представляет по утвержденной форме отчеты о ходе реализации программы согласно приложениям № 1 и № 2 к Программ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Программы</w:t>
      </w:r>
    </w:p>
    <w:p>
      <w:pPr>
        <w:pStyle w:val="Style22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276"/>
        <w:gridCol w:w="127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программы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потребляемых государственными (муниципальными) учреждениями природного газа, электрической энергии и воды, приобретаемых по приборам учета, в общем объеме потребляемых природного газа, электрической энергии и воды государственными (муниципальными)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требления дизельного и иного топлива, мазута, природного газа, электрической энергии, угля и воды государственным (муниципальным) учрежд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, м</w:t>
            </w:r>
            <w:r>
              <w:rPr>
                <w:sz w:val="20"/>
                <w:szCs w:val="20"/>
                <w:vertAlign w:val="superscript"/>
              </w:rPr>
              <w:t> 3</w:t>
            </w:r>
            <w:r>
              <w:rPr>
                <w:sz w:val="20"/>
                <w:szCs w:val="20"/>
              </w:rPr>
              <w:t>, Гкал, 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83 кВт-электроэнерг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 куб-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610 кВт-электроэнерг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 куб-в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821 кВт-электроэнерг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 куб-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892 кВт-электроэнерг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 куб-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жилищном фонд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дельный расход электрической энергии в многоквартирных дом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сточник финансового обеспечения – бюджет Верх-Мильтюшинского сельсовета Черепановского района Новосибирской област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бщий объем финансирования Программы составляет 9680,0 тыс. рублей, в том числе по годам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2 год – 9545,0 тыс. рублей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3 год -  45,0 тыс. рублей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4 год -  45,0 тыс. рублей;</w:t>
      </w:r>
    </w:p>
    <w:p>
      <w:pPr>
        <w:pStyle w:val="Normal"/>
        <w:ind w:firstLine="709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5 год -  45,0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е источники финансирования отсутствуют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х-Мильтюшинского </w:t>
      </w:r>
      <w:r>
        <w:rPr>
          <w:sz w:val="28"/>
          <w:szCs w:val="28"/>
        </w:rPr>
        <w:t xml:space="preserve"> сельсовета Черепанов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2-2025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достижении значений целевых показателе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ВЕРХ-МИЛЬТЮШИНСКОГО </w:t>
      </w:r>
      <w:r>
        <w:rPr>
          <w:b/>
          <w:caps/>
          <w:sz w:val="28"/>
          <w:szCs w:val="28"/>
        </w:rPr>
        <w:t xml:space="preserve"> сельсовета Черепановского района  Новосибирской области на 2022-2025гг.»</w:t>
      </w:r>
      <w:r>
        <w:rPr>
          <w:rFonts w:eastAsia="Times New Roman"/>
          <w:caps/>
          <w:color w:val="22272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.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___________________________________________       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\-------------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192"/>
        <w:gridCol w:w="1385"/>
        <w:gridCol w:w="1969"/>
        <w:gridCol w:w="2299"/>
        <w:gridCol w:w="257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показателя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"___" __________________ 20___ г.</w:t>
      </w:r>
    </w:p>
    <w:p>
      <w:p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х-Мильтюшинского </w:t>
      </w:r>
      <w:r>
        <w:rPr>
          <w:sz w:val="28"/>
          <w:szCs w:val="28"/>
        </w:rPr>
        <w:t xml:space="preserve"> сельсовета Черепанов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2-2025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mall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реализации мероприяти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ВЕРХ-МИЛЬТЮШИНСКОГО  сельсовета Черепановского района  Новосибирской области на 2022-2025 гг.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  ______________________________________________________</w:t>
      </w:r>
      <w:r>
        <w:rPr>
          <w:rFonts w:eastAsia="Times New Roman" w:cs="Courier New" w:ascii="Courier New" w:hAnsi="Courier New"/>
          <w:color w:val="22272F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\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79"/>
        <w:gridCol w:w="1244"/>
        <w:gridCol w:w="694"/>
        <w:gridCol w:w="695"/>
        <w:gridCol w:w="1507"/>
        <w:gridCol w:w="694"/>
        <w:gridCol w:w="695"/>
        <w:gridCol w:w="1507"/>
        <w:gridCol w:w="638"/>
        <w:gridCol w:w="694"/>
        <w:gridCol w:w="695"/>
        <w:gridCol w:w="150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мероприятия программ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бъем, тыс. руб.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rPr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__" __________________ 20___ г.</w:t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pStyle w:val="Normal"/>
        <w:ind w:right="16" w:firstLine="567"/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9:00Z</dcterms:created>
  <dc:creator>Пользователь</dc:creator>
  <dc:description/>
  <cp:keywords/>
  <dc:language>en-US</dc:language>
  <cp:lastModifiedBy>Юзер</cp:lastModifiedBy>
  <cp:lastPrinted>2022-01-31T10:18:00Z</cp:lastPrinted>
  <dcterms:modified xsi:type="dcterms:W3CDTF">2022-01-31T03:18:00Z</dcterms:modified>
  <cp:revision>38</cp:revision>
  <dc:subject/>
  <dc:title/>
</cp:coreProperties>
</file>