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ВЕРХ-МИЛЬТЮШИН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РЕПА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07. 2022г № 6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Верх-Мильтюшинского  сельсовета Черепанов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договор о целевом 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к</w:t>
      </w:r>
      <w:r>
        <w:rPr>
          <w:rFonts w:cs="Times New Roman" w:ascii="Times New Roman" w:hAnsi="Times New Roman"/>
          <w:sz w:val="26"/>
          <w:szCs w:val="26"/>
        </w:rPr>
        <w:t>онкурс на заключение договора о целевом обучении проводится исходя из потребности органов местного самоуправления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олномоченному специалисту администрации Верх-Мильтюшинского сельсовета Черепанов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Верх-Мильтюшинского сельсовета Черепанов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Ежегодно в срок до 1 февраля на основе проведенного анализа и заявок администрации Верх-Мильтюшинского сельсовета Черепановского района Новосибирской  области формировать и представлять на утверждение главе  Верх-Мильтюшинского сельсовета Черепанов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полномоченному специалисту администрации Верх-Мильтю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Черепанов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Опубликовать настоящее постановление в периодическом печатном издании «Вестник»  и разместить  на официальном сайте администрации Верх-Мильтюшин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ерх-Мильтю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      Ф.Л.Лукья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Юзер</cp:lastModifiedBy>
  <cp:lastPrinted>2022-07-04T12:11:00Z</cp:lastPrinted>
  <dcterms:modified xsi:type="dcterms:W3CDTF">2022-07-04T05:12:00Z</dcterms:modified>
  <cp:revision>15</cp:revision>
  <dc:subject/>
  <dc:title/>
</cp:coreProperties>
</file>