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ИЛЬТЮШ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22г. №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Мильтюшин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Мильтюш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ерх-Мильтюшинского сельсовета Черепановский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ильтющ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Ф.Л.Лукьяню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Медведева М.И.</w:t>
      </w:r>
    </w:p>
    <w:p>
      <w:pPr>
        <w:pStyle w:val="Normal"/>
        <w:rPr/>
      </w:pPr>
      <w:r>
        <w:rPr/>
        <w:t>(383 45) 61-135</w:t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Мильтюшинского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9.11.2022г.  № 9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Мильтюшин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Мильтюшин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Верх-Мильтюшинского сельсовета 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2-11-09T16:02:00Z</cp:lastPrinted>
  <dcterms:modified xsi:type="dcterms:W3CDTF">2022-11-09T09:04:00Z</dcterms:modified>
  <cp:revision>34</cp:revision>
  <dc:subject/>
  <dc:title/>
</cp:coreProperties>
</file>