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ЕРХ-МИЛЬТЮШ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11.2022г. №9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рх-Мильтюшинского сельсовета  Черепан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ерх-Мильтюшинского сельсовета  Черепан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Верх-Мильтюшинского сельсовета  Черепан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Верх-Мильтюшинского сельсовета  Черепанов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рх-Мильтюшин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Ф.Л.Лукьяню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  <w:t>Медведева М.И.</w:t>
      </w:r>
    </w:p>
    <w:p>
      <w:pPr>
        <w:pStyle w:val="Normal"/>
        <w:rPr/>
      </w:pPr>
      <w:r>
        <w:rPr/>
        <w:t>8(383 45)61-1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right"/>
        <w:rPr/>
      </w:pPr>
      <w:r>
        <w:rPr/>
        <w:t>Верх-Мильтюшинского сельсовета  Черепановского района</w:t>
      </w:r>
    </w:p>
    <w:p>
      <w:pPr>
        <w:pStyle w:val="Normal"/>
        <w:ind w:left="5940" w:hanging="0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09.11.2022 г.  №9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Верх-Мильтюш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Верх-Мильтюшинского сельсовета  Черепановского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Верх-Мильтюшинского сельсовета  Черепановского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22-11-09T16:06:00Z</cp:lastPrinted>
  <dcterms:modified xsi:type="dcterms:W3CDTF">2022-11-09T09:08:00Z</dcterms:modified>
  <cp:revision>35</cp:revision>
  <dc:subject/>
  <dc:title/>
</cp:coreProperties>
</file>