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РХ-МИЛЬТЮ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9.2022г.                                    с. Верх - Мильтюши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ВЕРХ-МИЛЬТЮШИНСКОГО СЕЛЬСОВЕТА ЧЕРЕПАН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рх-Мильтюшинского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Верх-Мильтюш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Верх-Мильтюшинского сельсовета Черепан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Верх-Мильтюшинского сельсовета Черепан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Верх-Мильтюшинского сельсовета Черепан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Верх-Мильтюшинского  сельсовета Черепановского района Новосибирской области» в соответствующих падежах словами «комиссия, организующая подготовку и проведение местного референдума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Верх-Мильтюшинского сельсовета Черепановского района Новосибирской области» в соответствующих падежах 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Верх-Мильтюшинского сельсовета Черепан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Верх-Мильтюшинского сельсовета объектов соответствующего вида контроля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рх-Мильтюшинского   сельсовета Черепанов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Верх-Мильтюшинского сельсовета Черепановского района Новосибирской области опубликовать муниципальный правовой акт 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 Верх-Мильтюшин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Ф.Л.Лукья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Мильтюш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С.А. Капи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0:00Z</dcterms:created>
  <dc:creator>Шпаков Л.С.</dc:creator>
  <dc:description/>
  <cp:keywords/>
  <dc:language>en-US</dc:language>
  <cp:lastModifiedBy>Lena</cp:lastModifiedBy>
  <cp:lastPrinted>2022-09-29T15:16:00Z</cp:lastPrinted>
  <dcterms:modified xsi:type="dcterms:W3CDTF">2022-09-29T11:54:00Z</dcterms:modified>
  <cp:revision>7</cp:revision>
  <dc:subject/>
  <dc:title/>
</cp:coreProperties>
</file>