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ятой сессии)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"15" июня 2022г.                   с. Верх-Мильтюши                                            №4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ерх-Мильтюшинского сельсовета Черепановского района Новосибирской области от 24.07.2019г. №5"Об утверждении Положения о бюджетном процессе в Верх-Мильтюшинском сельсовете Черепановского района Новосибирской области"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руководствуясь Уставом сельского поселения Верх-Мильтюшинского сельсовета Черепановского муниципального района Новосибирской области, Совет депутатов Верх-Мильтюш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ерх-Мильтюшинского сельсовета Черепановского района Новосибирской области от 24.07.2019г. №5 "Об утверждении Положения о бюджетном процессе в Верх-Мильтюшинском  сельсовете Черепановского района Новосибирской области"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</w:rPr>
        <w:t>Положение о бюджетном процессе</w:t>
      </w:r>
      <w:r>
        <w:rPr>
          <w:sz w:val="28"/>
          <w:szCs w:val="28"/>
        </w:rPr>
        <w:t xml:space="preserve"> в Верх-Мильтюшинском сельсовете Черепановского район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0 пункта 1 статьи 6 - исключить;</w:t>
      </w:r>
    </w:p>
    <w:p>
      <w:pPr>
        <w:pStyle w:val="Normal"/>
        <w:tabs>
          <w:tab w:val="clear" w:pos="720"/>
          <w:tab w:val="left" w:pos="828" w:leader="none"/>
        </w:tabs>
        <w:ind w:firstLine="709"/>
        <w:jc w:val="both"/>
        <w:rPr/>
      </w:pPr>
      <w:r>
        <w:rPr>
          <w:sz w:val="28"/>
          <w:szCs w:val="28"/>
        </w:rPr>
        <w:t>1.1.2. Пункт 2 статьи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Главный распорядитель (распорядитель) средств местного бюджета</w:t>
      </w:r>
      <w:r>
        <w:rPr>
          <w:sz w:val="28"/>
          <w:szCs w:val="28"/>
          <w:shd w:fill="FFFFFF" w:val="clear"/>
        </w:rPr>
        <w:t xml:space="preserve"> выступает в суде от имени муниципального образования в качестве представителя ответчика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12604/paragraph/159413380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иск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к муниципальному образованию, по основаниям, установленным  частью 3 статьи 158 БК РФ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3. В подпункте 1 пункта 2 статьи 11 после слов "местного бюджета" дополнить словами: "</w:t>
      </w:r>
      <w:r>
        <w:rPr>
          <w:sz w:val="28"/>
          <w:szCs w:val="28"/>
          <w:shd w:fill="FFFFFF" w:val="clear"/>
        </w:rPr>
        <w:t>, кроме операций по управлению остатками средств на едином счете бюджета";</w:t>
      </w:r>
    </w:p>
    <w:p>
      <w:pPr>
        <w:pStyle w:val="Normal"/>
        <w:tabs>
          <w:tab w:val="clear" w:pos="720"/>
          <w:tab w:val="left" w:pos="828" w:leader="none"/>
        </w:tabs>
        <w:ind w:firstLine="709"/>
        <w:jc w:val="both"/>
        <w:rPr/>
      </w:pPr>
      <w:r>
        <w:rPr>
          <w:sz w:val="28"/>
          <w:szCs w:val="28"/>
        </w:rPr>
        <w:t>1.1.4. Абзац 2 пункта  1 статьи 30 - исключить;</w:t>
      </w:r>
    </w:p>
    <w:p>
      <w:pPr>
        <w:pStyle w:val="Normal"/>
        <w:tabs>
          <w:tab w:val="clear" w:pos="720"/>
          <w:tab w:val="left" w:pos="828" w:leader="none"/>
        </w:tabs>
        <w:ind w:firstLine="709"/>
        <w:jc w:val="both"/>
        <w:rPr/>
      </w:pPr>
      <w:r>
        <w:rPr>
          <w:sz w:val="28"/>
          <w:szCs w:val="28"/>
        </w:rPr>
        <w:t>1.1.5. Пункт 2 статьи 30 дополнить абзацем следующего содержания: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я о долговых обязательствах по муниципальным гарантиям вносится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62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ер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периодическом печатном издании "Вестник" 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рх-Мильтюш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А. Капиц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Верх-Мильтюшинского 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                                    Ф.Л. Лукьянюк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8:00Z</dcterms:created>
  <dc:creator>Шарчино АДМ</dc:creator>
  <dc:description/>
  <cp:keywords/>
  <dc:language>en-US</dc:language>
  <cp:lastModifiedBy>Lena</cp:lastModifiedBy>
  <cp:lastPrinted>2022-07-13T14:32:00Z</cp:lastPrinted>
  <dcterms:modified xsi:type="dcterms:W3CDTF">2022-07-13T09:33:00Z</dcterms:modified>
  <cp:revision>178</cp:revision>
  <dc:subject/>
  <dc:title>                                                           </dc:title>
</cp:coreProperties>
</file>