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ЕТ  ДЕПУТАТОВ                                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РЕПА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ать шестой сесс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7.2022г.                            с. Верх-Мильтюши                                    № 3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назначении  публичных слушан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 №131 - ФЗ «Об общих принципах организации местного самоуправления в Российской Федерации»,  Совет депутатов Верх-Мильтюшинского сельсовета Черепан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sz w:val="28"/>
          <w:szCs w:val="28"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        </w:t>
      </w:r>
      <w:r>
        <w:rPr>
          <w:color w:val="000000"/>
          <w:sz w:val="28"/>
          <w:szCs w:val="28"/>
        </w:rPr>
        <w:t>1. Вынести на публичные слушания вопрос «</w:t>
      </w:r>
      <w:r>
        <w:rPr>
          <w:bCs/>
          <w:sz w:val="28"/>
          <w:szCs w:val="28"/>
        </w:rPr>
        <w:t>О проекте  Правил по благоустройству территории Верх-Мильтюшинского сельсовета Черепановского района Новосибирской област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по вопросу «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роекте  Правил по благоустройству территории Верх-Мильтюшинского сельсовета Черепановского района Новосибирской области</w:t>
      </w:r>
      <w:r>
        <w:rPr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ить на  08.08.2022 года в 10-00 ч. в  администрации Верх-Мильтюшинского  сельсовета Черепановского  района  Новосибирской области по адресу: Новосибирская область, Черепановский район, с. Верх-Мильтюши, ул. Центральная 1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актный телефон: 8(383 45) 611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ть комиссию по организации и проведению публичных слушаний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седатель комисс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пицкая Светлана Анатольевна </w:t>
      </w:r>
      <w:r>
        <w:rPr>
          <w:rFonts w:cs="Times New Roman" w:ascii="Times New Roman" w:hAnsi="Times New Roman"/>
          <w:b w:val="false"/>
          <w:sz w:val="28"/>
          <w:szCs w:val="28"/>
        </w:rPr>
        <w:t>–     Председатель Совета депутатов Верх-Мильтюшинского 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 Коршукова Ирина Валентиновна        – депутат Совета депутатов Верх-Мильтюшинского 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ещенко Татьяна Викторовна  - депутат Совета депутатов Верх-Мильтюшинского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туйко Елена Игоревна   - специалист администрации Верх-Мильтюшинского  сельсовета Черепанов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ебенюк Ирина Витальевна - депутат Совета депутатов Верх-Мильтюшинского сельсовета Черепан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риема комиссией предложений и замечаний   с 08.08.2022 г. по 12.08.2022 года в рабочие дни с 9-00 до 13-00 и с 14-00 до 17-00 часов по адресу: с. Верх-Мильтюши, ул. Центральная 1, в здании администрации Верх-Мильтюшинского сельсовета Черепановского района Новосибирской области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etseolist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4818"/>
        </w:tabs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Ознакомиться с проектом муниципального правового акта </w:t>
      </w:r>
      <w:r>
        <w:rPr>
          <w:szCs w:val="28"/>
        </w:rPr>
        <w:t>«</w:t>
      </w:r>
      <w:r>
        <w:rPr>
          <w:bCs/>
          <w:szCs w:val="28"/>
        </w:rPr>
        <w:t xml:space="preserve">О проекте Устава  </w:t>
      </w:r>
      <w:r>
        <w:rPr>
          <w:szCs w:val="28"/>
        </w:rPr>
        <w:t xml:space="preserve">сельского поселения Верх-Мильтюшинского сельсовета </w:t>
      </w:r>
      <w:r>
        <w:rPr>
          <w:spacing w:val="-1"/>
          <w:szCs w:val="28"/>
        </w:rPr>
        <w:t xml:space="preserve">Черепановского муниципального </w:t>
      </w:r>
      <w:r>
        <w:rPr>
          <w:szCs w:val="28"/>
        </w:rPr>
        <w:t xml:space="preserve">района Новосибирской области» </w:t>
      </w:r>
      <w:r>
        <w:rPr>
          <w:szCs w:val="28"/>
          <w:shd w:fill="FFFFFF" w:val="clear"/>
        </w:rPr>
        <w:t>(информационными материалами к проекту) можно в официальном печатном  издании  «Вестник», на официальном сайте администрации  в сети «Интернет» - </w:t>
      </w:r>
      <w:r>
        <w:rPr>
          <w:szCs w:val="28"/>
        </w:rPr>
        <w:t>https://admvm.nso.ru/</w:t>
      </w:r>
    </w:p>
    <w:p>
      <w:pPr>
        <w:pStyle w:val="Cons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sz w:val="28"/>
        </w:rPr>
        <w:t>Глава 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Лукьянюк Ф.Л.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ConsNormal"/>
        <w:ind w:right="0" w:hanging="0"/>
        <w:rPr/>
      </w:pPr>
      <w:r>
        <w:rPr>
          <w:sz w:val="28"/>
        </w:rPr>
        <w:t>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Капицкая С.А.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1:00Z</dcterms:created>
  <dc:creator>SamLab.ws</dc:creator>
  <dc:description/>
  <cp:keywords/>
  <dc:language>en-US</dc:language>
  <cp:lastModifiedBy>Lena</cp:lastModifiedBy>
  <cp:lastPrinted>2022-07-27T11:13:00Z</cp:lastPrinted>
  <dcterms:modified xsi:type="dcterms:W3CDTF">2022-07-27T06:31:00Z</dcterms:modified>
  <cp:revision>26</cp:revision>
  <dc:subject/>
  <dc:title>ПРОЕКТ</dc:title>
</cp:coreProperties>
</file>