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770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7.11.2023 № 110/1</w:t>
      </w:r>
    </w:p>
    <w:p>
      <w:pPr>
        <w:pStyle w:val="Normal"/>
        <w:tabs>
          <w:tab w:val="clear" w:pos="708"/>
          <w:tab w:val="left" w:pos="1455" w:leader="none"/>
          <w:tab w:val="left" w:pos="1770" w:leader="none"/>
          <w:tab w:val="center" w:pos="47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рогноза  социально-экономического развития  Верх-Мильтюшинского сельсовета на 2024 год и плановый период 2025-2026 годы</w:t>
      </w:r>
    </w:p>
    <w:p>
      <w:pPr>
        <w:pStyle w:val="Normal"/>
        <w:tabs>
          <w:tab w:val="clear" w:pos="708"/>
          <w:tab w:val="left" w:pos="1455" w:leader="none"/>
          <w:tab w:val="left" w:pos="1770" w:leader="none"/>
          <w:tab w:val="center" w:pos="47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Ф, </w:t>
      </w:r>
      <w:r>
        <w:rPr>
          <w:sz w:val="28"/>
          <w:szCs w:val="28"/>
          <w:shd w:fill="FFFFFF" w:val="clear"/>
        </w:rPr>
        <w:t>Федеральным законом от 28 июня 2014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72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ФЗ </w:t>
      </w:r>
      <w:r>
        <w:rPr>
          <w:sz w:val="28"/>
          <w:szCs w:val="28"/>
          <w:shd w:fill="FFFFFF" w:val="clear"/>
        </w:rPr>
        <w:t>"О стратегическом планировании в Российской Федерации"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Верх-Мильтюшинского сельсовета Черепановского муниципального района Новосибирской  области, администрация  Верх-Мильтюшин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огноз социально-экономического развития  Верх-Мильтюшинского сельсовета на 2024 год и плановый период 2025-2026 годы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 издании «Вестник» и разместить на официальном сайте администрации  Верх-Мильтюшинского сельсовета Черепановского района Новосибирской области в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Верх-Мильтюшинского сельсовета Лукьянюку Ф.Л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Ф.Л.Лукья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рх-Мильтюшинского сельсовета № 11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.11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НО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-МИЛЬТЮШИНСКОГО СЕЛЬСОВЕТА</w:t>
      </w:r>
    </w:p>
    <w:p>
      <w:pPr>
        <w:pStyle w:val="Normal"/>
        <w:jc w:val="center"/>
        <w:rPr/>
      </w:pPr>
      <w:r>
        <w:rPr>
          <w:b/>
          <w:sz w:val="32"/>
        </w:rPr>
        <w:t>НА 2024-2026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СОДЕРЖАНИЕ: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ind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Агропромышленный компле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ind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Потребительский рынок и услу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ое предпринима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ind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храна окружающей среды и рациональное использование природных ресурс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Социальное развитие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ind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циальная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равоохранение и лекарстве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/>
          </w:tcPr>
          <w:p>
            <w:pPr>
              <w:pStyle w:val="Noeeu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/>
          </w:tcPr>
          <w:p>
            <w:pPr>
              <w:pStyle w:val="Noeeu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/>
          </w:tcPr>
          <w:p>
            <w:pPr>
              <w:pStyle w:val="Heading6"/>
              <w:widowControl w:val="false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u w:val="single"/>
              </w:rPr>
              <w:t>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заимодействие органов власти и обще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беспечение законности и правопоряд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сельских поселений М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3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од реализации закона Новосибирской</w:t>
            </w:r>
            <w:r>
              <w:rPr/>
              <w:t xml:space="preserve"> области от 17.09.2003 № 141-ОЗ “О наказах избирателей и обращениях граждан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tabs>
          <w:tab w:val="clear" w:pos="34"/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Предварительная оценка итогов социально - экономического развития Верх-Мильтюшинского сельсовета Черепановского района Новосибирской области 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Экономическое развитие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28"/>
        <w:spacing w:lineRule="auto" w:line="240"/>
        <w:jc w:val="both"/>
        <w:rPr/>
      </w:pPr>
      <w:r>
        <w:rPr/>
        <w:t xml:space="preserve">          </w:t>
      </w:r>
      <w:r>
        <w:rPr/>
        <w:t>Экономика  муниципального образования Верх-Мильтюшинского сельсовета представлена сельским хозяйством. Сельское хозяйство – представлено,  СХПК «Мильтюшихинский», СПК «Заря», ЗАО «Крутишинское», КФХ «Новое время». Важное  место в сельскохозяйственном производстве муниципального образования занимают личные подсобные хозяйства.  Сельскохозяйственное производство представлено  двумя отраслями – растениеводство и животноводство. В животноводстве основное направление - КРС,  а также производство молока и мяса. В растениеводстве главное направление - производство зерна и кормовых  культур. Земельные угодья территории Верх-Мильтюшинского сельсовета благоприятны для выращивания зерновых, картофеля, сахарной свеклы и кормовых культур. Стоимость одного га пашен достигает до 20-38 тысяч рублей. В структуре посевных площадей главное место занимает зерновые и кормовые культуры, они составляют 46%-48% от площади пашни.</w:t>
      </w:r>
    </w:p>
    <w:p>
      <w:pPr>
        <w:pStyle w:val="Normal"/>
        <w:rPr/>
      </w:pPr>
      <w:r>
        <w:rPr/>
        <w:t>Структура посевных площадей, урожайность и валовые сборы сельскохозяйственных культур показаны в таблиц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3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6"/>
        <w:gridCol w:w="141"/>
        <w:gridCol w:w="993"/>
        <w:gridCol w:w="1417"/>
        <w:gridCol w:w="1417"/>
      </w:tblGrid>
      <w:tr>
        <w:trPr>
          <w:trHeight w:val="276" w:hRule="atLeast"/>
          <w:cantSplit w:val="true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сло седьхозпредприятий на территории МО</w:t>
            </w:r>
          </w:p>
          <w:p>
            <w:pPr>
              <w:pStyle w:val="Normal"/>
              <w:rPr/>
            </w:pPr>
            <w:r>
              <w:rPr/>
              <w:t>2 Количество фермерских хозяйств на территории МО</w:t>
            </w:r>
          </w:p>
          <w:p>
            <w:pPr>
              <w:pStyle w:val="Normal"/>
              <w:rPr/>
            </w:pPr>
            <w:r>
              <w:rPr/>
              <w:t>3 Объем валовой продукции сельского хозяйства:</w:t>
            </w:r>
          </w:p>
          <w:p>
            <w:pPr>
              <w:pStyle w:val="Normal"/>
              <w:ind w:left="240" w:hanging="0"/>
              <w:rPr/>
            </w:pPr>
            <w:r>
              <w:rPr/>
              <w:t>-зерно (т)</w:t>
            </w:r>
          </w:p>
          <w:p>
            <w:pPr>
              <w:pStyle w:val="Normal"/>
              <w:ind w:left="240" w:hanging="0"/>
              <w:rPr/>
            </w:pPr>
            <w:r>
              <w:rPr/>
              <w:t>-молоко (т)</w:t>
            </w:r>
          </w:p>
          <w:p>
            <w:pPr>
              <w:pStyle w:val="Normal"/>
              <w:ind w:left="240" w:hanging="0"/>
              <w:rPr/>
            </w:pPr>
            <w:r>
              <w:rPr/>
              <w:t>-мясо всех видов (т.)</w:t>
            </w:r>
          </w:p>
          <w:p>
            <w:pPr>
              <w:pStyle w:val="Normal"/>
              <w:rPr/>
            </w:pPr>
            <w:r>
              <w:rPr/>
              <w:t>4 Поголовье скота и птицы во всех категориях хозяйств: (гол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: коро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н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9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тимизация  развития агропромышленного комплекса, обеспечение  повышение качества продукции, снижение издержек, повышение рентабельности производства; повышение  эффективности управления АПК, в том числе за счет создания  технологических холдингов, укрупнения хозяйств.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недрения новейших технологий  в растениеводство, повышение плодородия почв, эффективное использование пашни, развитие элитного семеноводства обеспечивающих стабильное производство продукции растениеводства;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Создание прочной кормовой базы, обеспечивающей  полноценное кормление  всех видов скота, повышение эффективности племенной работы. Довести численность поголовья КРС в сельскохозяйственных предприятиях Верх-Мильтюшинского сельсовета к 2025 году до 3135 голов.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условий для максимальной занятости сельского населения, развития личных подсобных хозяйств. Расширение зоны заготовок  сельскохозяйственной продукции  в личных подсобных хозяйствах, развитие сети заготовительных пунктов. Создание  сельскохозяйственных потребительских кооперативов в селах, где отсутствует  реальный работодатель.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должение финансового оздоровления  сельскохозяйственных товаропроизводителей. Реорганизация  экономически несамостоятельных  сельскохозяйственных организаций (присоединение к более  успешным хозяйствам, создание на их базе предприятий или фермерских хозяйств) для восстановления в них стабильного производства, сохранения рабочих мест.</w:t>
      </w:r>
    </w:p>
    <w:p>
      <w:pPr>
        <w:pStyle w:val="BodyText2"/>
        <w:tabs>
          <w:tab w:val="clear" w:pos="34"/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бор и расстановка руководителей и специалистов сельскохозяйственного производства, способных обеспечить эффективное  ведение хозяйства, решать стратегические задачи.</w:t>
      </w:r>
    </w:p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обеспечению притока инвестиций в сельскохозяйственные предприятия и предприятия перерабатывающей промышленности.</w:t>
      </w:r>
    </w:p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/>
        <w:t>ПРОИЗВОДСТВО ПРОДУКЦИИ АПК В РАЗРЕЗЕ ПРЕДПРИЯТИЙ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Валовой сбор зерновых и зернобобовых культур</w:t>
      </w:r>
    </w:p>
    <w:p>
      <w:pPr>
        <w:pStyle w:val="Style15"/>
        <w:ind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онн</w:t>
      </w:r>
    </w:p>
    <w:tbl>
      <w:tblPr>
        <w:tblW w:w="8504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992"/>
        <w:gridCol w:w="1134"/>
        <w:gridCol w:w="992"/>
        <w:gridCol w:w="992"/>
      </w:tblGrid>
      <w:tr>
        <w:trPr>
          <w:trHeight w:val="44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96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ПК «Мильтюшихин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96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«Новое вре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96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Крутишинск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96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К «За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2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spacing w:lineRule="auto" w:line="216"/>
        <w:ind w:hanging="0"/>
        <w:rPr>
          <w:szCs w:val="24"/>
        </w:rPr>
      </w:pPr>
      <w:r>
        <w:rPr/>
        <w:t>2</w:t>
      </w:r>
      <w:r>
        <w:rPr>
          <w:szCs w:val="24"/>
        </w:rPr>
        <w:t>. ЖИЛИЩНО-КОММУНАЛЬНОЕ ХОЗЯЙСТВО</w:t>
      </w:r>
    </w:p>
    <w:p>
      <w:pPr>
        <w:pStyle w:val="Style15"/>
        <w:spacing w:lineRule="auto" w:line="216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/>
        <w:t>ЗАДАЧИ: Оказание качественных услуг населению. Анализ системы формирования тарифов. Оценка объективности формирования себестоимости услуг. Выявление непроизводственных затрат.</w:t>
      </w:r>
    </w:p>
    <w:p>
      <w:pPr>
        <w:pStyle w:val="26"/>
        <w:numPr>
          <w:ilvl w:val="0"/>
          <w:numId w:val="14"/>
        </w:numPr>
        <w:jc w:val="both"/>
        <w:rPr/>
      </w:pPr>
      <w:r>
        <w:rPr/>
        <w:t>В условиях постепенного перехода к рыночным механизмам хозяйствования, к расчет расхода тепла на горячее водоснабжение.</w:t>
      </w:r>
    </w:p>
    <w:p>
      <w:pPr>
        <w:pStyle w:val="26"/>
        <w:numPr>
          <w:ilvl w:val="0"/>
          <w:numId w:val="3"/>
        </w:numPr>
        <w:jc w:val="both"/>
        <w:rPr/>
      </w:pPr>
      <w:r>
        <w:rPr/>
        <w:t>Создать ремонтный фонд в размере 4-6% от балансовой стоимости основных фондов, позволяющий своевременно производить подготовку к зимнему отопительному сезону.</w:t>
      </w:r>
    </w:p>
    <w:p>
      <w:pPr>
        <w:pStyle w:val="26"/>
        <w:numPr>
          <w:ilvl w:val="0"/>
          <w:numId w:val="3"/>
        </w:numPr>
        <w:jc w:val="both"/>
        <w:rPr/>
      </w:pPr>
      <w:r>
        <w:rPr/>
        <w:t>Установить приборы учета воды на скважинах с целью наиболее полного учета производства и отпуска воды, снижения потерь.</w:t>
      </w:r>
    </w:p>
    <w:p>
      <w:pPr>
        <w:pStyle w:val="Style14"/>
        <w:jc w:val="both"/>
        <w:rPr/>
      </w:pPr>
      <w:r>
        <w:rPr/>
        <w:t>Учет затрат на проведение аварийных ремонтов, позволит достоверно отразить в структуре себестоимости затрат данную статью, оплате жилищно-коммунальных услуг потребителями в полном объеме, в соответствии с реальной потребительской стоимостью и с одновременным обеспечением социальной защиты малоимущих граждан, большое значение приобретают сокращение непроизводственных расходов, внедрение ресурсосберегающих технологий, средств учета и потребления ресурсов, осуществление строгого контроля за структурой затрат, за использованием трудовых и материальных ресурсов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90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бестоимость, предоставляемых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тарифа на услуг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экономических</w:t>
            </w:r>
          </w:p>
          <w:p>
            <w:pPr>
              <w:pStyle w:val="Normal"/>
              <w:jc w:val="both"/>
              <w:rPr/>
            </w:pPr>
            <w:r>
              <w:rPr/>
              <w:t>обоснован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мероприятия, которые необходимо осуществить для выполнения плана:</w:t>
      </w:r>
    </w:p>
    <w:p>
      <w:pPr>
        <w:pStyle w:val="Normal"/>
        <w:tabs>
          <w:tab w:val="clear" w:pos="708"/>
          <w:tab w:val="left" w:pos="14040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ПОТРЕБИТЕЛЬСКИЙ РЫНОК И УСЛУГИ</w:t>
      </w:r>
    </w:p>
    <w:p>
      <w:pPr>
        <w:pStyle w:val="Style17"/>
        <w:jc w:val="left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/>
        <w:t>-Повышение экономической эффективности и конкурентоспособности торговых предприятий, развитие  розничной сети в районе, увеличение товарооборота розничной торговли.</w:t>
      </w:r>
    </w:p>
    <w:p>
      <w:pPr>
        <w:pStyle w:val="27"/>
        <w:rPr/>
      </w:pPr>
      <w:r>
        <w:rPr/>
        <w:t>-Участие  предприятий района в проводимых оптово-розничных ярмарках на территории области, в целях продвижения продукции промышленных, сельскохозяйственных предприятий и субъектов малого предпринимательства на региональные рынки.</w:t>
      </w:r>
    </w:p>
    <w:p>
      <w:pPr>
        <w:pStyle w:val="Normal"/>
        <w:ind w:firstLine="709"/>
        <w:jc w:val="both"/>
        <w:rPr/>
      </w:pPr>
      <w:r>
        <w:rPr/>
        <w:t>-Повышение профессионального мастерства в сфере торговли и общественного питания, распространение современных технологий и укрепление престижа профессий сферы услуг.</w:t>
      </w:r>
    </w:p>
    <w:p>
      <w:pPr>
        <w:pStyle w:val="Normal"/>
        <w:ind w:firstLine="709"/>
        <w:jc w:val="both"/>
        <w:rPr/>
      </w:pPr>
      <w:r>
        <w:rPr/>
        <w:t xml:space="preserve">-Предоставление  адресной информационной, методической и учебно-образовательной поддержки субъектам малого предприним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/>
        <w:t xml:space="preserve">РАЗВИТИЕ ПОТРЕБИТЕЛЬСКОГО РЫНКА И УСЛУГ  </w:t>
      </w:r>
      <w:r>
        <w:rPr>
          <w:caps/>
        </w:rPr>
        <w:t>в целом по МО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/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2646"/>
        <w:gridCol w:w="851"/>
        <w:gridCol w:w="850"/>
        <w:gridCol w:w="709"/>
        <w:gridCol w:w="709"/>
      </w:tblGrid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действующих ценах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R214"/>
      <w:bookmarkStart w:id="1" w:name="R214"/>
      <w:bookmarkEnd w:id="1"/>
    </w:p>
    <w:p>
      <w:pPr>
        <w:pStyle w:val="Heading"/>
        <w:numPr>
          <w:ilvl w:val="0"/>
          <w:numId w:val="15"/>
        </w:numPr>
        <w:spacing w:before="0" w:after="0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Е  ПРЕДПРИНИМАТЕЛЬСТВО</w:t>
      </w:r>
    </w:p>
    <w:p>
      <w:pPr>
        <w:pStyle w:val="Normal"/>
        <w:ind w:firstLine="540"/>
        <w:jc w:val="both"/>
        <w:rPr/>
      </w:pPr>
      <w:r>
        <w:rPr/>
        <w:t>Рост предпринимательской активности на территории Верх-Мильтюшинского сельсовета становится одним из основных источников роста производства продукции и создания новых рабочих мест. Перед малыми предприятиями ставится задача организации выпуска продукции пользующейся спросом на рынке и обеспечивающей стабильное развитие малого предпринимательства, обеспечение роста налоговых поступлений в бюджеты всех уровней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наряду с предоставлением адресной информационной, методической и учебно-образовательной поддержки субъекты малого предпринимательства привлекаются к участию в зональных ярмарках. В рамках реализации областной программы по поддержке малого предпринимательства оказывается содействие в получении кредитов на расширение производства и создание новых рабочих мест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Органами местного самоуправления Верх-Мильтюшинского  сельсовета приняты следующие правовые акты, регулирующие деятельность малого и среднего предпринимательства: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Муниципальная программа «Развитие малого и  среднего предпринимательства на территории Верх-Мильтюшинского сельсовета Черепановского района Новосибирской области в 2022-2024 годах»  разработана и утверждена постановлением администрации Верх-Мильтюшинского сельсовета № 61 от 12.11.2020 года.</w:t>
      </w:r>
    </w:p>
    <w:p>
      <w:pPr>
        <w:pStyle w:val="32"/>
        <w:shd w:fill="auto" w:val="clear"/>
        <w:ind w:left="40" w:right="20" w:firstLine="660"/>
        <w:rPr/>
      </w:pPr>
      <w:r>
        <w:rPr>
          <w:b w:val="false"/>
          <w:sz w:val="24"/>
          <w:szCs w:val="24"/>
        </w:rPr>
        <w:t xml:space="preserve">2. Утвержден Порядок создания координационных или совещательных органов  в области малого и среднего предпринимательства на территории </w:t>
      </w:r>
      <w:r>
        <w:rPr>
          <w:b w:val="false"/>
          <w:sz w:val="24"/>
          <w:szCs w:val="24"/>
          <w:lang w:val="ru-RU"/>
        </w:rPr>
        <w:t>Верх-Мильтюшинского</w:t>
      </w:r>
      <w:r>
        <w:rPr>
          <w:b w:val="false"/>
          <w:sz w:val="24"/>
          <w:szCs w:val="24"/>
        </w:rPr>
        <w:t xml:space="preserve"> сельсовета (постановление №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8 от 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2018 года)</w:t>
      </w:r>
    </w:p>
    <w:p>
      <w:pPr>
        <w:pStyle w:val="Normal"/>
        <w:ind w:firstLine="348"/>
        <w:jc w:val="both"/>
        <w:rPr/>
      </w:pPr>
      <w:r>
        <w:rPr/>
        <w:t xml:space="preserve">  </w:t>
      </w:r>
      <w:r>
        <w:rPr/>
        <w:t>На территории муниципального образования работают 5 индивидуальных предпринимателя, где работает 15 человек и 1 КФХ(работающих 29 человек)</w:t>
      </w:r>
    </w:p>
    <w:p>
      <w:pPr>
        <w:pStyle w:val="Heading5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>-Развитие малого предпринимательства в МО с целью обеспечения роста производства продукции, создания новых рабочих мест.</w:t>
      </w:r>
    </w:p>
    <w:p>
      <w:pPr>
        <w:pStyle w:val="Normal"/>
        <w:ind w:firstLine="720"/>
        <w:jc w:val="both"/>
        <w:rPr/>
      </w:pPr>
      <w:r>
        <w:rPr/>
        <w:t xml:space="preserve">-Организация выпуска продукции пользующейся спросом на рынке и обеспечивающей стабильное развитие малого предпринимательства. </w:t>
      </w:r>
    </w:p>
    <w:p>
      <w:pPr>
        <w:pStyle w:val="Normal"/>
        <w:ind w:firstLine="720"/>
        <w:jc w:val="both"/>
        <w:rPr/>
      </w:pPr>
      <w:r>
        <w:rPr/>
        <w:t>-Обеспечение роста налоговых поступлений в бюджеты всех уровней.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76"/>
        <w:gridCol w:w="973"/>
        <w:gridCol w:w="781"/>
        <w:gridCol w:w="656"/>
        <w:gridCol w:w="656"/>
      </w:tblGrid>
      <w:tr>
        <w:trPr>
          <w:trHeight w:val="32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принимателей и КФХ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1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работ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9</w:t>
            </w:r>
          </w:p>
        </w:tc>
      </w:tr>
    </w:tbl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</w:r>
      <w:bookmarkStart w:id="2" w:name="R216"/>
      <w:bookmarkStart w:id="3" w:name="R215"/>
      <w:bookmarkStart w:id="4" w:name="R216"/>
      <w:bookmarkStart w:id="5" w:name="R215"/>
      <w:bookmarkEnd w:id="4"/>
      <w:bookmarkEnd w:id="5"/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5. ОХРАНА ОКРУЖАЮЩЕЙ СРЕДЫ И РАЦИОНАЛЬНОЕ ИСПОЛЬЗОВАНИЕ ПРИРОДНЫХ РЕСУРСОВ ТЕРРИТОРИИ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овершенствовать  систему регулирования  выбросов  вредных веществ в атмосферу  за счет увеличения  количества  автотранспорта переведенного на использование природного газа  в качестве моторного топлива;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Эффективное использование природных ресурсов  района, внедрение новейших ресурсосберегающих технологий.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беспечение выполнения работ направленных на восстановление лесных запасов, своевременное и качественное проведение работ по рекультивации  земель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843"/>
        <w:gridCol w:w="1985"/>
        <w:gridCol w:w="1275"/>
      </w:tblGrid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5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о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броса загрязненных сточных вод в поверхностные водо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R23"/>
      <w:bookmarkStart w:id="7" w:name="R23"/>
      <w:bookmarkEnd w:id="7"/>
    </w:p>
    <w:p>
      <w:pPr>
        <w:pStyle w:val="BodyText2"/>
        <w:tabs>
          <w:tab w:val="clear" w:pos="34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Е РАЗВИТИЕ ТЕРРИТОРИИ</w:t>
      </w:r>
    </w:p>
    <w:p>
      <w:pPr>
        <w:pStyle w:val="BodyText2"/>
        <w:tabs>
          <w:tab w:val="clear" w:pos="34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Муниципальное образование Верх-Мильтюшинского сельсовета расположено на территории Новосибирской области в границах, установленных Законом Новосибирской области от 27.12.2002г. №90-03 «Об утверждении границ муниципальных образований Новосибирской области». Территорию муниципального образования составляют земли населенных пунктов: с.Верх-Мильтюши, п. Семеновский, п.Украинка, п.Бобровицкий, с.Куриловка, п.Сибиряк и прилегающие к ним земли общего пользования, рекреационные зоны, земли, необходимые для развития поселений и другие земли в границах муниципального образования независимо от форм собственности и целевого назначения.</w:t>
      </w:r>
    </w:p>
    <w:p>
      <w:pPr>
        <w:pStyle w:val="Normal"/>
        <w:jc w:val="both"/>
        <w:rPr/>
      </w:pPr>
      <w:r>
        <w:rPr/>
        <w:t xml:space="preserve">Территория муниципального образования Верх-Мильтюшинского сельсовета расположена в юго-восточной части Черепановского района  составляет  41189 га, численность населения  1630  человек. </w:t>
      </w:r>
    </w:p>
    <w:p>
      <w:pPr>
        <w:pStyle w:val="Normal"/>
        <w:jc w:val="both"/>
        <w:rPr/>
      </w:pPr>
      <w:r>
        <w:rPr/>
        <w:t>Центр МО село Верх-Мильтюши, является центром, расположен на расстоянии 40 км от районного центра г.Черепаново и железнодорожной 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1. Экономическое развитие и налоговый потенциа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ка  муниципального образования Верх-Мильтюшинского сельсовета представлена сельским хозяйством.</w:t>
      </w:r>
    </w:p>
    <w:p>
      <w:pPr>
        <w:pStyle w:val="Normal"/>
        <w:jc w:val="both"/>
        <w:rPr/>
      </w:pPr>
      <w:r>
        <w:rPr/>
        <w:tab/>
        <w:t>Сельское хозяйство – представлено СХПК «Мильтюшихинский», СПК «Заря», ЗАО «Крутишинское», фермерскими хозяйствами. Важное  место в сельскохозяйственном производстве муниципального образования занимают личные подсобные хозя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хозяйственное производство  представлено двумя отраслями – растениеводство и животновод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животноводстве основное направление – животноводство и свиноводство, а также производство молока и мя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стениеводстве главное направление- производство зерна и кормовых  культур. Земельные угодья территории Верх-Мильтюшинского сельсовета благоприятны для выращивания зерновых, картофеля, сахарной свеклы, льна и кормовых культур. Бонитировочный балл высокий 90-92, стоимость одного га пашен достигает до 50-85 тысяч рублей. В структуре посевных площадей главное место занимает зерновые и кормовые культуры, они составляют 46%-48% от площади пашни. </w:t>
      </w:r>
    </w:p>
    <w:p>
      <w:pPr>
        <w:pStyle w:val="Normal"/>
        <w:jc w:val="both"/>
        <w:rPr/>
      </w:pPr>
      <w:r>
        <w:rPr/>
        <w:t>Структура посевных площадей, урожайность и валовые сборы сельскохозяйственных культур показаны в таблицах</w:t>
      </w:r>
    </w:p>
    <w:p>
      <w:pPr>
        <w:pStyle w:val="Normal"/>
        <w:jc w:val="center"/>
        <w:rPr/>
      </w:pPr>
      <w:r>
        <w:rPr/>
        <w:t>Земельный фонд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1"/>
        <w:gridCol w:w="1651"/>
        <w:gridCol w:w="1668"/>
        <w:gridCol w:w="1669"/>
        <w:gridCol w:w="18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льхозугодий</w:t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2. Развитие мало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 предприятий индивидуальных предпринимателей 5 человек, работающих в сфере торговли. Численность работающих у них  15 человек.</w:t>
      </w:r>
    </w:p>
    <w:p>
      <w:pPr>
        <w:pStyle w:val="Normal"/>
        <w:jc w:val="both"/>
        <w:rPr/>
      </w:pPr>
      <w:r>
        <w:rPr/>
        <w:t xml:space="preserve">Перспектива развития малого предпринимательства  есть. В основном в сфере переработки молока, мя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Инженерная инфраструктура меж поселенче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ротяженность автомобильных дорог в пределах Верх-Мильтюшинского сельсовета составляет 23,4  км.</w:t>
      </w:r>
    </w:p>
    <w:p>
      <w:pPr>
        <w:pStyle w:val="Normal"/>
        <w:jc w:val="both"/>
        <w:rPr/>
      </w:pPr>
      <w:r>
        <w:rPr/>
        <w:t>Существующая сеть дорог обеспечивает транспортную доступность  к железнодорожным  станциям и районному центру. Дороги все имеют разное покрытие. 23,4 км   дорог оформлены в собственность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4.Развитие социальной 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населения 1630 человек, естественный прирост  - 4</w:t>
      </w:r>
      <w:r>
        <w:rPr>
          <w:color w:val="000000"/>
        </w:rPr>
        <w:t xml:space="preserve"> </w:t>
      </w:r>
      <w:r>
        <w:rPr/>
        <w:t>чел; миграционный прирост + 5;.</w:t>
      </w:r>
    </w:p>
    <w:p>
      <w:pPr>
        <w:pStyle w:val="Normal"/>
        <w:jc w:val="both"/>
        <w:rPr/>
      </w:pPr>
      <w:r>
        <w:rPr/>
        <w:t>Численность  занятых в экономике 945 чел; уровень безработицы составляет 32</w:t>
      </w:r>
      <w:r>
        <w:rPr>
          <w:color w:val="000000"/>
        </w:rPr>
        <w:t xml:space="preserve"> </w:t>
      </w:r>
      <w:r>
        <w:rPr/>
        <w:t>%.;</w:t>
      </w:r>
    </w:p>
    <w:p>
      <w:pPr>
        <w:pStyle w:val="Normal"/>
        <w:jc w:val="both"/>
        <w:rPr/>
      </w:pPr>
      <w:r>
        <w:rPr/>
        <w:t>Среднедушевые доходы населения:</w:t>
      </w:r>
    </w:p>
    <w:p>
      <w:pPr>
        <w:pStyle w:val="Normal"/>
        <w:jc w:val="both"/>
        <w:rPr/>
      </w:pPr>
      <w:r>
        <w:rPr/>
        <w:t>Средний размер  месячной пенсии всех пенсионеров –12000 руб.;</w:t>
      </w:r>
    </w:p>
    <w:p>
      <w:pPr>
        <w:pStyle w:val="Normal"/>
        <w:jc w:val="both"/>
        <w:rPr/>
      </w:pPr>
      <w:r>
        <w:rPr/>
        <w:t>Среднемесячная заработная плата- 14900 руб.</w:t>
      </w:r>
    </w:p>
    <w:p>
      <w:pPr>
        <w:pStyle w:val="Normal"/>
        <w:jc w:val="both"/>
        <w:rPr/>
      </w:pPr>
      <w:r>
        <w:rPr/>
        <w:t>Сельское хозяйство 10000</w:t>
      </w:r>
      <w:r>
        <w:rPr>
          <w:color w:val="FF0000"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Средняя обеспеченность жилой площадью </w:t>
      </w:r>
      <w:r>
        <w:rPr>
          <w:color w:val="000000"/>
        </w:rPr>
        <w:t xml:space="preserve">10.85 </w:t>
      </w:r>
      <w:r>
        <w:rPr/>
        <w:t>кв.м.;</w:t>
      </w:r>
    </w:p>
    <w:p>
      <w:pPr>
        <w:pStyle w:val="Normal"/>
        <w:jc w:val="both"/>
        <w:rPr/>
      </w:pPr>
      <w:r>
        <w:rPr/>
        <w:t>Доля благоустроенного жилья составляет –</w:t>
      </w:r>
      <w:r>
        <w:rPr>
          <w:color w:val="000000"/>
        </w:rPr>
        <w:t>30</w:t>
      </w:r>
      <w:r>
        <w:rPr>
          <w:color w:val="FF0000"/>
        </w:rPr>
        <w:t xml:space="preserve"> </w:t>
      </w:r>
      <w:r>
        <w:rPr/>
        <w:t>%;</w:t>
      </w:r>
    </w:p>
    <w:p>
      <w:pPr>
        <w:pStyle w:val="Normal"/>
        <w:jc w:val="both"/>
        <w:rPr/>
      </w:pPr>
      <w:r>
        <w:rPr/>
        <w:t>Уровень благоустройства детских дошкольных учреждений, школ, ФАП  составляет 100%. (полностью обеспечены   холодным и горячим водоснабжением, канализацией).</w:t>
      </w:r>
    </w:p>
    <w:p>
      <w:pPr>
        <w:pStyle w:val="Normal"/>
        <w:jc w:val="both"/>
        <w:rPr/>
      </w:pPr>
      <w:r>
        <w:rPr/>
        <w:t>Объекты  социально-культурного  назначения не стро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6.Бюджет и бюджетная обеспеч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ь </w:t>
      </w:r>
      <w:r>
        <w:rPr/>
        <w:t>бюджет  администрации Верх-Мильтюшинского сельсовета: на очередной  2024 год.  В течении прогнозируемого периода структура доходов бюджета изменится . Сохранятся положительные тенденции  роста объем поступлений налога на доходы физических лиц, что связано  с ростом уровня оплаты труда, в бюджетной сфере. Практически стабильными останутся поступления налога на имущество физических лиц, неналоговых доходов бюджета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закрепленных источников доходов, администрация муниципального образования Верх-Мильтюшинского сельсовета предусматривает возможность привлечения кредитов в коммерческих банках, для использования в качестве  источника   покрытия  дефицита бюджета  территории. Значительными темпами будут расти в течение планируемого периода поступления  от других уровней бюджетной системы Российской Федерации, в плановом периоде планируется  выделение средств из бюджета Новосибирской области на решение вопросов благоустройства и развития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воение данных средств возможно только при условии выполнение ряда обязательных требований установленных Федеральным законодательством и одним из основных требований является наличие на территории поселения действующих ТСЖ и долевое участие собственников жилья в финансировании  ремонтных рабо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ом запланированные объемы поступлений в бюджет территории муниципального образования Верх-Мильтюшинского сельсовета, не в состоянии обеспечить все  потребности поселения  в средствах необходимых для  решения вопросов стоящих перед  администрацией  Верх-Мильтюшинского сельсо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 в планируемых  расходах  на 2024-2026 г. г. отсутствуют денежные средства  на  расходы  связанные с  оформлением  муниципальной  собственности  по жилому фонду,  земельному фонду, не в полном объеме включены расходы, по уличному освещению, в 2024-2026 гг отсутствуют  расходы на ремонт муниципального жилья, частично включены расходы  по коммунальной сфере ЖК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связано с необходимостью  поддержания высокого уровня благоустройства, восстановлением системы  освещения улиц,  очистки улиц от снега, содержанием объектов  благоустройства и коммунального на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ля  предупреждения и ликвидации  последствий чрезвычайных ситуаций создан фонд ЧС, в состав которого включены средства на решение следующих вопросов, это профилактика терроризма и экстремизма, предупреждение и ликвидация  чрезвычайных ситуаций, обеспечение мер противопожарной безопасности, гражданской обороне и мобилизационной подготовке муниципальных предприятий и учреждений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7. Целевые показатели социально-экономическ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437"/>
        <w:gridCol w:w="1190"/>
      </w:tblGrid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) населения с учетом миг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безработиц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  обучающихся в общеобразовательных школах от общей численности детей данной возрастной катего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еников, обучающихся во 2 смен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водоснабж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анализаци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  <w:p>
            <w:pPr>
              <w:pStyle w:val="Normal"/>
              <w:rPr/>
            </w:pPr>
            <w:r>
              <w:rPr/>
              <w:t>В семьях опекунов (попечителе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зрослого населения диспансерным наблюд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детской смерт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 уровня первичной заболеваемости инфекционными болезня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заболеваемости  прочими болезня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водоснабж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анализаци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граждан, состоящих в очереди на получение социального жил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,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жил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:</w:t>
            </w:r>
          </w:p>
          <w:p>
            <w:pPr>
              <w:pStyle w:val="Normal"/>
              <w:rPr/>
            </w:pPr>
            <w:r>
              <w:rPr/>
              <w:t xml:space="preserve">Отопление – </w:t>
            </w:r>
          </w:p>
          <w:p>
            <w:pPr>
              <w:pStyle w:val="Normal"/>
              <w:rPr/>
            </w:pPr>
            <w:r>
              <w:rPr/>
              <w:t>Водоснабжения -</w:t>
            </w:r>
          </w:p>
          <w:p>
            <w:pPr>
              <w:pStyle w:val="Normal"/>
              <w:rPr/>
            </w:pPr>
            <w:r>
              <w:rPr/>
              <w:t>Водоотведения 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836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анализаци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4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 ули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протяж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транспортными средствами общего пользования на 1000 челов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 поселенческих автомобильных дорог общего поль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   домашними телефонами на 100 ж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свя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юджетной обеспеченности на душу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02</w:t>
            </w:r>
          </w:p>
        </w:tc>
      </w:tr>
    </w:tbl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для выполнения плана</w:t>
      </w:r>
    </w:p>
    <w:p>
      <w:pPr>
        <w:pStyle w:val="Style15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5"/>
        <w:gridCol w:w="1057"/>
        <w:gridCol w:w="1321"/>
        <w:gridCol w:w="1585"/>
        <w:gridCol w:w="2246"/>
      </w:tblGrid>
      <w:tr>
        <w:trPr>
          <w:trHeight w:val="111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rHeight w:val="27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занятости населения</w:t>
            </w:r>
          </w:p>
        </w:tc>
      </w:tr>
      <w:tr>
        <w:trPr>
          <w:trHeight w:val="194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родолжить работу по заключению  трудовых договоров между работодателями-физическими лицами и работниками, заключить не менее 60 договор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Рост занятости населения, легализация доходов физических лиц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редприятий</w:t>
            </w:r>
          </w:p>
        </w:tc>
      </w:tr>
      <w:tr>
        <w:trPr>
          <w:trHeight w:val="27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заработной платы работников бюджетной и внебюджетной сфер</w:t>
            </w:r>
          </w:p>
        </w:tc>
      </w:tr>
      <w:tr>
        <w:trPr>
          <w:trHeight w:val="193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Заключить  отраслевое соглашение в ЖКХ и здравоохране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роста заработной платы и соблюдение социальных гарант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редприятий</w:t>
            </w:r>
          </w:p>
        </w:tc>
      </w:tr>
      <w:tr>
        <w:trPr>
          <w:trHeight w:val="194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4"/>
              </w:rPr>
              <w:t>Заключить  соглашение  между администрацией, работодателями и профсоюзами на 2024-2026 годы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первом полугод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размера заработной платы и соблюдения социальных гарант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МО работодатели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рофсоюз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5"/>
        <w:ind w:hanging="0"/>
        <w:rPr>
          <w:szCs w:val="24"/>
        </w:rPr>
      </w:pPr>
      <w:r>
        <w:rPr>
          <w:szCs w:val="24"/>
        </w:rPr>
      </w:r>
      <w:bookmarkStart w:id="8" w:name="R231"/>
      <w:bookmarkStart w:id="9" w:name="R231"/>
      <w:bookmarkEnd w:id="9"/>
    </w:p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7. СОЦИАЛЬНАЯ ЗАЩИТА НА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Style15"/>
        <w:ind w:left="709" w:hanging="0"/>
        <w:jc w:val="left"/>
        <w:rPr>
          <w:szCs w:val="24"/>
        </w:rPr>
      </w:pPr>
      <w:r>
        <w:rPr>
          <w:szCs w:val="24"/>
        </w:rPr>
        <w:t>-Совершенствование системы социальной защиты, оказание помощи реально нуждающимся гражданам МО.</w:t>
      </w:r>
    </w:p>
    <w:p>
      <w:pPr>
        <w:pStyle w:val="Style15"/>
        <w:ind w:left="709" w:hanging="0"/>
        <w:jc w:val="left"/>
        <w:rPr>
          <w:szCs w:val="24"/>
        </w:rPr>
      </w:pPr>
      <w:r>
        <w:rPr>
          <w:szCs w:val="24"/>
        </w:rPr>
        <w:t>-Развитие системы социальной защиты семьи и детей.</w:t>
      </w:r>
    </w:p>
    <w:p>
      <w:pPr>
        <w:pStyle w:val="Style15"/>
        <w:ind w:left="709" w:hanging="0"/>
        <w:jc w:val="left"/>
        <w:rPr>
          <w:szCs w:val="24"/>
        </w:rPr>
      </w:pPr>
      <w:r>
        <w:rPr>
          <w:szCs w:val="24"/>
        </w:rPr>
        <w:t>-Развитие системы  социальной защиты пожилых граждан и инвалидов.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3"/>
        <w:gridCol w:w="992"/>
        <w:gridCol w:w="850"/>
        <w:gridCol w:w="709"/>
        <w:gridCol w:w="709"/>
      </w:tblGrid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адресной помощи малообеспеченным  категориям населения Искровского сель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чел.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емейно-воспитатель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детей из семей группы ри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доровление, летний отдых и досуг детей из социально незащищен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b/>
          <w:b/>
          <w:szCs w:val="24"/>
        </w:rPr>
      </w:pPr>
      <w:r>
        <w:rPr>
          <w:b/>
          <w:szCs w:val="24"/>
        </w:rPr>
        <w:t>для выполнения плана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23"/>
        <w:gridCol w:w="1053"/>
        <w:gridCol w:w="1317"/>
        <w:gridCol w:w="1580"/>
        <w:gridCol w:w="1889"/>
      </w:tblGrid>
      <w:tr>
        <w:trPr>
          <w:trHeight w:val="109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овершенствование системы социальной защиты населения, оказание помощи реально нуждающимся гражданам</w:t>
            </w:r>
          </w:p>
        </w:tc>
      </w:tr>
      <w:tr>
        <w:trPr>
          <w:trHeight w:val="8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азание социальной помощи  остронуждающимся  малоимущим гражданам, оказавшимся в трудной жизненной ситуации</w:t>
            </w:r>
          </w:p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-ние г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оц. защита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о заяв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держание уровня жизни малоимущих граждан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СЗН</w:t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крытие  отделения  срочной социальной помощи  на дому  при КЦ СО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лучшение  условий проживания пожилых гражда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СЗН,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КЦ СОН</w:t>
            </w:r>
          </w:p>
        </w:tc>
      </w:tr>
    </w:tbl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R232"/>
      <w:bookmarkStart w:id="11" w:name="R232"/>
      <w:bookmarkEnd w:id="11"/>
    </w:p>
    <w:p>
      <w:pPr>
        <w:pStyle w:val="BodyText2"/>
        <w:tabs>
          <w:tab w:val="clear" w:pos="34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ДРАВООХРАНЕНИЕ И ЛЕКАРСТВЕННОЕ ОБЕСПЕЧЕНИЕ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эффективной базы по предупреждению заболеваний угрожающих  репродуктивному здоровью, здоровью матерей и детей, заболеваний приводящих к преждевременной  смертности и инвалидности, заболеваний  представляющих социальную опасность</w:t>
      </w:r>
    </w:p>
    <w:p>
      <w:pPr>
        <w:pStyle w:val="Normal"/>
        <w:ind w:left="1069" w:hanging="0"/>
        <w:jc w:val="both"/>
        <w:rPr/>
      </w:pPr>
      <w:r>
        <w:rPr/>
        <w:t xml:space="preserve">( наркомани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омплектованность и повышение  профессионального уровня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медицинского персонала, улучшение условий труда  медицинских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работников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6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843"/>
        <w:gridCol w:w="1021"/>
        <w:gridCol w:w="640"/>
        <w:gridCol w:w="862"/>
        <w:gridCol w:w="709"/>
      </w:tblGrid>
      <w:tr>
        <w:trPr>
          <w:trHeight w:val="28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АП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eeu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R233"/>
      <w:bookmarkEnd w:id="12"/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</w:rPr>
        <w:t>образование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Задачи:</w:t>
      </w:r>
    </w:p>
    <w:p>
      <w:pPr>
        <w:pStyle w:val="Style15"/>
        <w:jc w:val="both"/>
        <w:rPr/>
      </w:pPr>
      <w:r>
        <w:rPr>
          <w:szCs w:val="24"/>
        </w:rPr>
        <w:t>-Совершенствование  образовательных программ, повышение качества образования через  внедрение  в образовательный процесс  новых педагогических  технологий, опирающихся на современные  телекоммуникационные возможности (проведение компьютеризации всех школ  Верх-Мильтюшинского сельсовета).</w:t>
      </w:r>
    </w:p>
    <w:p>
      <w:pPr>
        <w:pStyle w:val="Style15"/>
        <w:jc w:val="both"/>
        <w:rPr/>
      </w:pPr>
      <w:r>
        <w:rPr>
          <w:szCs w:val="24"/>
        </w:rPr>
        <w:t>-Создание условий  для организации  учебно-воспитательного процесса, развитие и укрепление  учебно-материальной базы всех образовательных учреждений  Верх-Мильтюшинского сельсовет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Профилактика безнадзорности, подростковой преступности, наркомании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Воспитание  патриотизма, гражданственности, повышение  нравственности подрастающего поколения.</w:t>
      </w:r>
    </w:p>
    <w:p>
      <w:pPr>
        <w:pStyle w:val="Style15"/>
        <w:jc w:val="both"/>
        <w:rPr/>
      </w:pPr>
      <w:r>
        <w:rPr>
          <w:szCs w:val="24"/>
        </w:rPr>
        <w:t>-Исполнение общеобразовательными  учреждениями Верх-Мильтюшинского  сельсовета  нормативно-правовых актов закрепляющих права детей на бесплатное основное образование.</w:t>
      </w:r>
    </w:p>
    <w:p>
      <w:pPr>
        <w:pStyle w:val="Style15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беспечение подготовки  рабочих кадров в учреждениях начального профессионального образования только по профессиям, востребованным  предприятиями МО и района.</w:t>
      </w:r>
    </w:p>
    <w:p>
      <w:pPr>
        <w:pStyle w:val="Style15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овышение качества профессиональной подготовки выпускников в убеждениях начальной профессиональной подготовки.</w:t>
      </w:r>
    </w:p>
    <w:p>
      <w:pPr>
        <w:pStyle w:val="Style15"/>
        <w:ind w:hanging="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Style15"/>
        <w:rPr/>
      </w:pPr>
      <w:r>
        <w:rPr>
          <w:caps/>
          <w:szCs w:val="24"/>
        </w:rPr>
        <w:t xml:space="preserve"> </w:t>
      </w:r>
      <w:r>
        <w:rPr/>
        <w:t>Общее образование</w:t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560"/>
        <w:gridCol w:w="794"/>
        <w:gridCol w:w="720"/>
        <w:gridCol w:w="613"/>
        <w:gridCol w:w="613"/>
      </w:tblGrid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1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учреждениях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учреждениях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учреждениях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й парк, задействованный в подвозе школь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транспо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, повышение квалификации педагогов и управленческих кад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ащихся педагогическими работн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 учен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для выполнения плана</w:t>
      </w:r>
    </w:p>
    <w:p>
      <w:pPr>
        <w:pStyle w:val="Style15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418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учреждений образования и общественного воспитания для обеспечения непрерывного и качественного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ыполнить текущие ремонтные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л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лучшение условий в шко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bookmarkStart w:id="13" w:name="R234"/>
      <w:bookmarkStart w:id="14" w:name="R234"/>
      <w:bookmarkEnd w:id="14"/>
    </w:p>
    <w:p>
      <w:pPr>
        <w:pStyle w:val="Noeeu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5" w:name="R236"/>
      <w:bookmarkEnd w:id="15"/>
      <w:r>
        <w:rPr>
          <w:rFonts w:cs="Times New Roman" w:ascii="Times New Roman" w:hAnsi="Times New Roman"/>
          <w:sz w:val="24"/>
          <w:szCs w:val="24"/>
        </w:rPr>
        <w:t xml:space="preserve">10. КУЛЬТУРА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Обеспечение поддержки  мер по развитию  творчества, участия жителей района   в культурной деятельност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рганизация и проведение культурно-массовых мероприятий в населенных пунктах МО, участие в районных смотрах, конкурсах, фестивалях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 Укрепление материально-технической базы  учреждений культуры МО, за счет приобретения музыкальных инструментов.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904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843"/>
        <w:gridCol w:w="822"/>
        <w:gridCol w:w="659"/>
        <w:gridCol w:w="617"/>
        <w:gridCol w:w="708"/>
      </w:tblGrid>
      <w:tr>
        <w:trPr>
          <w:trHeight w:val="29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м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л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участников в клубных формиров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книговы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b/>
          <w:b/>
          <w:szCs w:val="24"/>
        </w:rPr>
      </w:pPr>
      <w:r>
        <w:rPr>
          <w:b/>
          <w:szCs w:val="24"/>
        </w:rPr>
        <w:t>для выполнения плана</w:t>
      </w:r>
    </w:p>
    <w:tbl>
      <w:tblPr>
        <w:tblW w:w="9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07"/>
        <w:gridCol w:w="1103"/>
        <w:gridCol w:w="1379"/>
        <w:gridCol w:w="1654"/>
        <w:gridCol w:w="1929"/>
      </w:tblGrid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rHeight w:val="52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поддержки и создание условий для развития учреждений культуры и их деятельности</w:t>
            </w:r>
          </w:p>
        </w:tc>
      </w:tr>
      <w:tr>
        <w:trPr>
          <w:trHeight w:val="77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4"/>
              </w:rPr>
              <w:t>Обеспечить проведение в 2020 году не менее 10 культурных мероприят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обственные сред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Работники ДК и клубов</w:t>
            </w:r>
          </w:p>
        </w:tc>
      </w:tr>
    </w:tbl>
    <w:p>
      <w:pPr>
        <w:pStyle w:val="Heading6"/>
        <w:widowControl w:val="false"/>
        <w:jc w:val="center"/>
        <w:rPr>
          <w:b w:val="false"/>
          <w:b w:val="false"/>
          <w:sz w:val="24"/>
          <w:szCs w:val="24"/>
        </w:rPr>
      </w:pPr>
      <w:bookmarkStart w:id="16" w:name="R237"/>
      <w:bookmarkEnd w:id="16"/>
      <w:r>
        <w:rPr>
          <w:b w:val="false"/>
          <w:sz w:val="24"/>
          <w:szCs w:val="24"/>
        </w:rPr>
        <w:t>11. МОЛОДЕЖНАЯ  ПОЛИТИКА</w:t>
      </w:r>
    </w:p>
    <w:p>
      <w:pPr>
        <w:pStyle w:val="Normal"/>
        <w:ind w:firstLine="709"/>
        <w:jc w:val="center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Повышение уровня жизни молодежи путем вовлечения в процессы  социально-значимой активности, обучения навыкам  предпринимательской деятельности.</w:t>
      </w:r>
    </w:p>
    <w:p>
      <w:pPr>
        <w:pStyle w:val="Normal"/>
        <w:jc w:val="both"/>
        <w:rPr/>
      </w:pPr>
      <w:r>
        <w:rPr/>
        <w:t>-Повышение  трудовой занятости молодежи через  создание системы  временного и постоянного трудоустройства.</w:t>
      </w:r>
    </w:p>
    <w:p>
      <w:pPr>
        <w:pStyle w:val="Normal"/>
        <w:jc w:val="both"/>
        <w:rPr/>
      </w:pPr>
      <w:r>
        <w:rPr/>
        <w:t>-Поддержка общественно-значимых  молодежных инициатив, общественных  детских и молодежных  организаций, интеллектуальное  и физическое развитие молодежи, поддержка  художественного и научно-технического творчества  молодежи.</w:t>
      </w:r>
    </w:p>
    <w:p>
      <w:pPr>
        <w:pStyle w:val="Normal"/>
        <w:jc w:val="both"/>
        <w:rPr/>
      </w:pPr>
      <w:r>
        <w:rPr/>
        <w:t>-Реализация мероприятий, направленных на гражданское становление, патриотическое  и духовно-нравственное  воспитание молодежи.</w:t>
      </w:r>
    </w:p>
    <w:p>
      <w:pPr>
        <w:pStyle w:val="Normal"/>
        <w:jc w:val="both"/>
        <w:rPr/>
      </w:pPr>
      <w:r>
        <w:rPr/>
        <w:t xml:space="preserve">-Создание системы мер по поддержке молодой семьи, в том числе, внедрение механизмов содействия в решении жилищных проблем молодежи.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для выполнения поставленных задач</w:t>
      </w:r>
    </w:p>
    <w:p>
      <w:pPr>
        <w:pStyle w:val="Style15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0"/>
        <w:gridCol w:w="1134"/>
        <w:gridCol w:w="6"/>
        <w:gridCol w:w="1400"/>
        <w:gridCol w:w="12"/>
        <w:gridCol w:w="1688"/>
        <w:gridCol w:w="13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 областной целевой программы «Создание механизмов обеспечения молодых семей жильем в НСО 2015-2020г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указан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Гос зае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Привлечение  молодых семе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color w:val="000000"/>
          <w:szCs w:val="24"/>
        </w:rPr>
      </w:pPr>
      <w:bookmarkStart w:id="17" w:name="R2310"/>
      <w:bookmarkStart w:id="18" w:name="R239"/>
      <w:bookmarkEnd w:id="17"/>
      <w:bookmarkEnd w:id="18"/>
      <w:r>
        <w:rPr>
          <w:rFonts w:cs="Times New Roman" w:ascii="Times New Roman" w:hAnsi="Times New Roman"/>
          <w:color w:val="000000"/>
          <w:szCs w:val="24"/>
        </w:rPr>
        <w:t>12. ВЗАИМОДЕЙСТВИЕ ОРГАНОВ ВЛАСТИ И ОБЩЕСТВЕННОСТИ</w:t>
      </w:r>
    </w:p>
    <w:p>
      <w:pPr>
        <w:pStyle w:val="BodyText3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дачи:</w:t>
      </w:r>
    </w:p>
    <w:p>
      <w:pPr>
        <w:pStyle w:val="Style15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сновные мероприятия, которые необходимо осуществить для выполнения поставленных задач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34"/>
        <w:gridCol w:w="1418"/>
        <w:gridCol w:w="1701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форм взаимодействия органов исполнительной власти с общественными объединениями граждан, политическими партиями, профессиональными союзами, развитие общественного движения</w:t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ОБЕСПЕЧЕНИЕ ЗАКОННОСТИ И ПРАВОПОРЯДКА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и: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еспечение законности и правопорядка,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уровня антитеррористической защищенности,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я контроля над криминальной ситуацией,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ординация и взаимодействие с РОВД,</w:t>
      </w:r>
    </w:p>
    <w:p>
      <w:pPr>
        <w:pStyle w:val="BodyTex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 для выполнения поставленных задач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87"/>
        <w:gridCol w:w="2520"/>
        <w:gridCol w:w="2001"/>
      </w:tblGrid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о план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наркоман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директора шко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участков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безопасности в местах скоплени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участков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eeu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jc w:val="center"/>
        <w:rPr/>
      </w:pPr>
      <w:r>
        <w:rPr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сельских поселений МО</w:t>
      </w:r>
    </w:p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"/>
        <w:tabs>
          <w:tab w:val="clear" w:pos="34"/>
          <w:tab w:val="left" w:pos="708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кономических основ местного самоуправления, в том числе содействие созданию новых производств, развитию предпринимательства и самозанятости неработающего  трудоспособного населения.</w:t>
      </w:r>
    </w:p>
    <w:p>
      <w:pPr>
        <w:pStyle w:val="BodyText2"/>
        <w:tabs>
          <w:tab w:val="clear" w:pos="34"/>
          <w:tab w:val="left" w:pos="708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 использования ресурсного потенциала каждой территории, особенно земельных ресурсов.</w:t>
      </w:r>
    </w:p>
    <w:p>
      <w:pPr>
        <w:pStyle w:val="BodyText2"/>
        <w:tabs>
          <w:tab w:val="clear" w:pos="34"/>
          <w:tab w:val="left" w:pos="708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ние  и развитие инженерной инфраструктуры с учетом фактической обеспеченности и нормативной потребности, уровня благоустроенности.</w:t>
      </w:r>
    </w:p>
    <w:p>
      <w:pPr>
        <w:pStyle w:val="BodyText2"/>
        <w:tabs>
          <w:tab w:val="clear" w:pos="34"/>
          <w:tab w:val="left" w:pos="708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34"/>
          <w:tab w:val="left" w:pos="70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90"/>
        <w:gridCol w:w="1190"/>
        <w:gridCol w:w="1190"/>
        <w:gridCol w:w="1058"/>
        <w:gridCol w:w="1058"/>
        <w:gridCol w:w="1587"/>
      </w:tblGrid>
      <w:tr>
        <w:trPr>
          <w:trHeight w:val="1034" w:hRule="atLeast"/>
          <w:cantSplit w:val="true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сельского хозяйства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х сбор зерновых и зернобобовых культур (бунк..вес)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</w:tr>
      <w:tr>
        <w:trPr>
          <w:trHeight w:val="524" w:hRule="atLeast"/>
          <w:cantSplit w:val="true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2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2 г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ф/ коров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2 г.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Мильтюшихинский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Новое врем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утишинско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Зар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34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</w:tbl>
    <w:p>
      <w:pPr>
        <w:pStyle w:val="BodyText2"/>
        <w:tabs>
          <w:tab w:val="clear" w:pos="34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bookmarkStart w:id="19" w:name="R241"/>
      <w:bookmarkEnd w:id="19"/>
      <w:r>
        <w:rPr>
          <w:rFonts w:cs="Times New Roman" w:ascii="Times New Roman" w:hAnsi="Times New Roman"/>
          <w:sz w:val="24"/>
          <w:szCs w:val="24"/>
        </w:rPr>
        <w:t>ФИНАНСОВАЯ ПОЛИТИКА</w:t>
      </w:r>
    </w:p>
    <w:p>
      <w:pPr>
        <w:pStyle w:val="Aoa"/>
        <w:widowControl/>
        <w:tabs>
          <w:tab w:val="left" w:pos="708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егистрация имущества МО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сполнение доходной и расходной части бюджета МО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ставление бюджета на 2024 год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ланирование муниципального заказ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Необходимость и возможность осуществления мер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й политики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ab/>
        <w:tab/>
        <w:t>Необходимость определения  и реализации  мер в области финансовой политики обусловлена возрастающими потребностями  в средствах коммунального хозяйства, плохим состоянием инженерной инфраструктуры, необходимостью повышения качества предоставляемых услуг и ограниченными возможностями населения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ab/>
        <w:tab/>
        <w:t>В связи с этим первостепенными задачами  в планируемом периоде, следует считать следующие: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ab/>
        <w:tab/>
        <w:t xml:space="preserve"> - определение мер и реализации их при проведении работы с налогоплательщиками, направленными на повышение ответственности при выполнении обязанностей по уплате налоговых и иных обязательных платежей в бюджет территории муниципального образования  Верх-Мильтюшинского сельсовета - продолжение проведения работы по оформлению прав собственности на муниципальное имущество, приведения объектов подлежащих продаже, приватизации к реальной рыночной цене;</w:t>
      </w:r>
    </w:p>
    <w:p>
      <w:pPr>
        <w:pStyle w:val="Normal"/>
        <w:ind w:left="360" w:hanging="360"/>
        <w:jc w:val="both"/>
        <w:rPr/>
      </w:pPr>
      <w:r>
        <w:rPr/>
        <w:tab/>
        <w:tab/>
        <w:t>- повышение эффективности использования   муниципального имущества и бюджетных ассигнований;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- стимулирование привлечения инвестиций в жилищно-коммунальную сферу территории, для решения вопросов повышения качества услуг  и  снижения объемов бюджетного финансирования,  направляемого в коммунальную сферу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Основные мероприятия, которые необходимо осуществить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для выполнения плана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7"/>
        <w:gridCol w:w="402"/>
        <w:gridCol w:w="805"/>
        <w:gridCol w:w="268"/>
        <w:gridCol w:w="939"/>
        <w:gridCol w:w="403"/>
        <w:gridCol w:w="1072"/>
        <w:gridCol w:w="537"/>
        <w:gridCol w:w="2146"/>
      </w:tblGrid>
      <w:tr>
        <w:trPr>
          <w:trHeight w:val="169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мероприятия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, источники финансирова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rHeight w:val="81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а с предприятиями и организациями территории всех форм собственности по их финансовому оздоровлению, снижению задолженности по платежам в бюджеты, увеличению платежеспособности предприятий </w:t>
            </w:r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szCs w:val="24"/>
              </w:rPr>
              <w:t>Ежеквартально рассматривать на экономическом Совете итоги  хозяйственно-финансовой деятельности предприяти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епление хозяйственно-финансового положения предприят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Экономический  отдел</w:t>
            </w:r>
          </w:p>
        </w:tc>
      </w:tr>
    </w:tbl>
    <w:p>
      <w:pPr>
        <w:pStyle w:val="Aoa"/>
        <w:widowControl/>
        <w:tabs>
          <w:tab w:val="left" w:pos="708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R242"/>
      <w:bookmarkStart w:id="21" w:name="R242"/>
      <w:bookmarkEnd w:id="21"/>
    </w:p>
    <w:p>
      <w:pPr>
        <w:pStyle w:val="Aoa"/>
        <w:widowControl/>
        <w:tabs>
          <w:tab w:val="left" w:pos="708" w:leader="none"/>
          <w:tab w:val="left" w:pos="993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6. Ход реализации закона Новосибирской области от 17.09.2003 № 141-ОЗ  “О наказах избирателей И ОБРАЩЕНИЯХ ГРАЖДАН”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12"/>
        <w:gridCol w:w="2397"/>
        <w:gridCol w:w="2834"/>
      </w:tblGrid>
      <w:tr>
        <w:trPr>
          <w:trHeight w:val="27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аказ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еры по их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полнению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траты на реализацию и источники финансиро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оки выполнения, ответственные исполнители</w:t>
            </w:r>
          </w:p>
        </w:tc>
      </w:tr>
      <w:tr>
        <w:trPr>
          <w:trHeight w:val="272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путаты Законодательного Собрания НСО на 202342026</w:t>
            </w:r>
          </w:p>
        </w:tc>
      </w:tr>
      <w:tr>
        <w:trPr>
          <w:trHeight w:val="112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Продолжить капитальный ремонт автомобильной дороги до с. Верх-Мильтюши и Куриловк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Ямочный ремонт подсыпка щебнем, частичное асфальтирова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Включен в план Зак. Собрани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  Верх-Мильтю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е проведенной оценки социально-экономического развития муниципального образования, анализа основных проблем и с учетом резервов социально-экономического развития перед муниципальным образованием Верх-Мильтюшинского сельсовета в среднесрочной перспективе стоят следующие задачи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 </w:t>
      </w:r>
      <w:r>
        <w:rPr/>
        <w:t>сохранения и укрепления здоровья населения;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0000"/>
          <w:spacing w:val="1"/>
        </w:rPr>
        <w:t>повышения эффективности функ</w:t>
        <w:softHyphen/>
      </w:r>
      <w:r>
        <w:rPr>
          <w:color w:val="000000"/>
          <w:spacing w:val="2"/>
        </w:rPr>
        <w:t xml:space="preserve">ционирования системы здравоохранения и доступности медицинских услуг </w:t>
      </w:r>
      <w:r>
        <w:rPr>
          <w:color w:val="000000"/>
          <w:spacing w:val="1"/>
        </w:rPr>
        <w:t>путем усиления первичного звена   здравоохранения;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 xml:space="preserve">- </w:t>
      </w:r>
      <w:r>
        <w:rPr/>
        <w:t>увеличение численности населения территории, рост уровня жизни, доходов населения, формирование развитого рынка социальных услуг и обеспечение их доступности для жителей поселения;</w:t>
      </w:r>
    </w:p>
    <w:p>
      <w:pPr>
        <w:pStyle w:val="Normal"/>
        <w:jc w:val="both"/>
        <w:rPr/>
      </w:pPr>
      <w:r>
        <w:rPr/>
        <w:tab/>
        <w:t>- формирования занятости и роста доходов населения,  удовлетворения потребностей населения муниципального образования в жилье, продуктах питания, товарах и услуг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шение вопросов повышения уровня благоустройства поселения, создание новых и развитие действующих зон отдых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крестьянско-фермерского хозяйства, личного подсобного хозяйства и индивидуальн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циальные цели и задачи на 2024 год и плановый период  2025 и 2026 годов   территории обусловлены выполнением поставленных целей и задач в сфере образования, культуры, здравоохранения и социальной сфере, а также физкультуры и спорта. На территории Верх-Мильтюшинского сельсовета в 2024 году и плановом периоде 2025 и 2026 годов  сохранится сеть учреждений, предоставляющих бесплатное образование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4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</w:rPr>
        <w:t>Ожидаемые результаты реализации Программы социально- экономического развития территории Верх-Мильтюшинского сельсовета на 2024 год и</w:t>
      </w:r>
      <w:r>
        <w:rPr>
          <w:b/>
        </w:rPr>
        <w:t xml:space="preserve"> плановый период 2025 и 2026 годов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В результате выполнения Программы, решения задач и достижения це</w:t>
        <w:softHyphen/>
        <w:t>лей, поставленных на период до 2026 года, будет обеспечено устойчивое эко</w:t>
        <w:softHyphen/>
        <w:t>номическое и социальное развитие территории и как итог – улуч</w:t>
        <w:softHyphen/>
      </w:r>
      <w:r>
        <w:rPr>
          <w:color w:val="000000"/>
          <w:spacing w:val="1"/>
        </w:rPr>
        <w:t>шение качества жизни населения.</w:t>
      </w:r>
    </w:p>
    <w:p>
      <w:pPr>
        <w:pStyle w:val="Normal"/>
        <w:shd w:fill="FFFFFF" w:val="clear"/>
        <w:spacing w:lineRule="exact" w:line="320"/>
        <w:ind w:left="50" w:right="25" w:firstLine="716"/>
        <w:jc w:val="both"/>
        <w:rPr/>
      </w:pPr>
      <w:r>
        <w:rPr>
          <w:color w:val="000000"/>
          <w:spacing w:val="3"/>
        </w:rPr>
        <w:t xml:space="preserve">Оценка результатов реализации Программы для поселения в целом может опираться на основные показатели социально-экономического развития территории  </w:t>
      </w:r>
      <w:r>
        <w:rPr>
          <w:color w:val="000000"/>
          <w:spacing w:val="1"/>
        </w:rPr>
        <w:t>на период 2024-2026 годы.</w:t>
      </w:r>
    </w:p>
    <w:p>
      <w:pPr>
        <w:pStyle w:val="Normal"/>
        <w:shd w:fill="FFFFFF" w:val="clear"/>
        <w:spacing w:lineRule="exact" w:line="320"/>
        <w:ind w:left="65" w:right="22" w:firstLine="706"/>
        <w:jc w:val="both"/>
        <w:rPr/>
      </w:pPr>
      <w:r>
        <w:rPr>
          <w:color w:val="000000"/>
          <w:spacing w:val="2"/>
        </w:rPr>
        <w:t xml:space="preserve">Экономический эффект от реализации мероприятий по охране труда </w:t>
      </w:r>
      <w:r>
        <w:rPr>
          <w:color w:val="000000"/>
          <w:spacing w:val="-1"/>
        </w:rPr>
        <w:t>ожидается в:</w:t>
      </w:r>
    </w:p>
    <w:p>
      <w:pPr>
        <w:pStyle w:val="Normal"/>
        <w:shd w:fill="FFFFFF" w:val="clear"/>
        <w:spacing w:lineRule="exact" w:line="320"/>
        <w:ind w:left="65" w:right="22" w:firstLine="706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3"/>
        </w:rPr>
        <w:t>уменьшении государственных расходов в результате сокращения вы</w:t>
        <w:softHyphen/>
      </w:r>
      <w:r>
        <w:rPr>
          <w:color w:val="000000"/>
          <w:spacing w:val="2"/>
        </w:rPr>
        <w:t>плат пособий по временной нетрудоспособности, единовременных и ежеме</w:t>
        <w:softHyphen/>
      </w:r>
      <w:r>
        <w:rPr>
          <w:color w:val="000000"/>
          <w:spacing w:val="3"/>
        </w:rPr>
        <w:t xml:space="preserve">сячных выплат пострадавшим на производстве или их родственникам в связи </w:t>
      </w:r>
      <w:r>
        <w:rPr>
          <w:color w:val="000000"/>
          <w:spacing w:val="2"/>
        </w:rPr>
        <w:t>с потерей кормильца, расходов на медицинскую, профессиональную и соци</w:t>
        <w:softHyphen/>
      </w:r>
      <w:r>
        <w:rPr>
          <w:color w:val="000000"/>
          <w:spacing w:val="1"/>
        </w:rPr>
        <w:t xml:space="preserve">альную реабилитацию, специальный медицинский уход, санаторно-курортное </w:t>
      </w:r>
      <w:r>
        <w:rPr>
          <w:color w:val="000000"/>
          <w:spacing w:val="4"/>
        </w:rPr>
        <w:t xml:space="preserve">лечение, протезирование, льготное пенсионное обеспечение работника за </w:t>
      </w:r>
      <w:r>
        <w:rPr>
          <w:color w:val="000000"/>
          <w:spacing w:val="1"/>
        </w:rPr>
        <w:t>вредные и опасные условия труда.</w:t>
      </w:r>
    </w:p>
    <w:p>
      <w:pPr>
        <w:pStyle w:val="Normal"/>
        <w:shd w:fill="FFFFFF" w:val="clear"/>
        <w:spacing w:lineRule="exact" w:line="320" w:before="4" w:after="0"/>
        <w:ind w:left="79" w:right="7" w:firstLine="70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00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4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142"/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caps/>
      <w:sz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Красная строка Знак"/>
    <w:basedOn w:val="Style7"/>
    <w:qFormat/>
    <w:rPr/>
  </w:style>
  <w:style w:type="character" w:styleId="21">
    <w:name w:val=" Знак Знак2"/>
    <w:qFormat/>
    <w:rPr>
      <w:rFonts w:ascii="Arial" w:hAnsi="Arial" w:cs="Arial"/>
      <w:sz w:val="24"/>
    </w:rPr>
  </w:style>
  <w:style w:type="character" w:styleId="11">
    <w:name w:val=" Знак Знак1"/>
    <w:qFormat/>
    <w:rPr>
      <w:rFonts w:ascii="Arial" w:hAnsi="Arial" w:cs="Arial"/>
      <w:b/>
      <w:sz w:val="28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71">
    <w:name w:val=" Знак Знак7"/>
    <w:qFormat/>
    <w:rPr>
      <w:spacing w:val="14"/>
      <w:sz w:val="23"/>
      <w:szCs w:val="23"/>
      <w:shd w:fill="FFFFFF" w:val="clear"/>
      <w:lang w:bidi="ar-SA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2">
    <w:name w:val="Основной текст (2)_"/>
    <w:qFormat/>
    <w:rPr>
      <w:b/>
      <w:bCs/>
      <w:spacing w:val="14"/>
      <w:sz w:val="23"/>
      <w:szCs w:val="23"/>
      <w:shd w:fill="FFFFFF" w:val="clear"/>
      <w:lang w:bidi="ar-SA"/>
    </w:rPr>
  </w:style>
  <w:style w:type="character" w:styleId="23">
    <w:name w:val="Основной текст (2)"/>
    <w:qFormat/>
    <w:rPr>
      <w:b/>
      <w:bCs/>
      <w:color w:val="000000"/>
      <w:spacing w:val="14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1">
    <w:name w:val="Основной текст (4)_"/>
    <w:qFormat/>
    <w:rPr>
      <w:rFonts w:ascii="Candara" w:hAnsi="Candara" w:cs="Candara"/>
      <w:b/>
      <w:bCs/>
      <w:spacing w:val="11"/>
      <w:sz w:val="19"/>
      <w:szCs w:val="19"/>
      <w:shd w:fill="FFFFFF" w:val="clear"/>
      <w:lang w:bidi="ar-SA"/>
    </w:rPr>
  </w:style>
  <w:style w:type="character" w:styleId="42">
    <w:name w:val="Основной текст (4)"/>
    <w:qFormat/>
    <w:rPr>
      <w:rFonts w:ascii="Candara" w:hAnsi="Candara" w:cs="Candara"/>
      <w:b/>
      <w:bCs/>
      <w:color w:val="000000"/>
      <w:spacing w:val="11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3">
    <w:name w:val="Заголовок №1_"/>
    <w:qFormat/>
    <w:rPr>
      <w:spacing w:val="16"/>
      <w:sz w:val="23"/>
      <w:szCs w:val="23"/>
      <w:shd w:fill="FFFFFF" w:val="clear"/>
      <w:lang w:bidi="ar-SA"/>
    </w:rPr>
  </w:style>
  <w:style w:type="character" w:styleId="14">
    <w:name w:val="Заголовок №1"/>
    <w:qFormat/>
    <w:rPr>
      <w:color w:val="000000"/>
      <w:spacing w:val="1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Заголовок №1 + Интервал 0 pt"/>
    <w:qFormat/>
    <w:rPr>
      <w:color w:val="000000"/>
      <w:spacing w:val="14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rFonts w:ascii="Arial" w:hAnsi="Arial" w:cs="Arial"/>
      <w:sz w:val="28"/>
      <w:szCs w:val="20"/>
    </w:rPr>
  </w:style>
  <w:style w:type="paragraph" w:styleId="Style15">
    <w:name w:val="ÎÒÑÒÓÏ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Noeeu1">
    <w:name w:val="Noeeu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0" w:after="660"/>
      <w:jc w:val="center"/>
    </w:pPr>
    <w:rPr>
      <w:b/>
      <w:bCs/>
      <w:spacing w:val="14"/>
      <w:sz w:val="23"/>
      <w:szCs w:val="23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firstLine="540"/>
      <w:jc w:val="both"/>
    </w:pPr>
    <w:rPr>
      <w:rFonts w:ascii="Candara" w:hAnsi="Candara" w:cs="Candara"/>
      <w:b/>
      <w:bCs/>
      <w:spacing w:val="11"/>
      <w:sz w:val="19"/>
      <w:szCs w:val="19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firstLine="540"/>
      <w:jc w:val="both"/>
      <w:outlineLvl w:val="0"/>
    </w:pPr>
    <w:rPr>
      <w:spacing w:val="16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÷åðòà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Îñíîâíîé òåêñò.Îñíîâíîé òåêñò1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318"/>
      <w:jc w:val="both"/>
    </w:pPr>
    <w:rPr>
      <w:rFonts w:ascii="Arial" w:hAnsi="Arial" w:cs="Arial"/>
      <w:szCs w:val="20"/>
    </w:rPr>
  </w:style>
  <w:style w:type="paragraph" w:styleId="Aoa">
    <w:name w:val="?a?oa"/>
    <w:qFormat/>
    <w:pPr>
      <w:widowControl w:val="false"/>
      <w:tabs>
        <w:tab w:val="clear" w:pos="708"/>
        <w:tab w:val="left" w:pos="993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ind w:firstLine="660"/>
      <w:jc w:val="both"/>
    </w:pPr>
    <w:rPr>
      <w:b/>
      <w:bCs/>
      <w:sz w:val="25"/>
      <w:szCs w:val="25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>LIUDA_</dc:creator>
  <dc:description/>
  <cp:keywords/>
  <dc:language>en-US</dc:language>
  <cp:lastModifiedBy>Юзер</cp:lastModifiedBy>
  <cp:lastPrinted>2023-11-15T15:39:00Z</cp:lastPrinted>
  <dcterms:modified xsi:type="dcterms:W3CDTF">2023-11-15T08:43:00Z</dcterms:modified>
  <cp:revision>17</cp:revision>
  <dc:subject/>
  <dc:title/>
</cp:coreProperties>
</file>