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ВЕРХ-МИЛЬТЮШИ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1.2023 г. № 10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ы предоставления и учетной н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ого помещения на 2023 год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Российской Федерации от 6 октября 2003 г. N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сельского поселения Верх-Мильтюшинского сельсовета Черепановского муниципального района Новосибирской области, администрация Верх-Мильтюшинского  сельсовета Черепановского 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учетную норму в размере 15 кв. метров общей площади жилого помещения на одного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становить норму предоставления площади жилого помещения по договору социального найма в размере 18 кв. метров общей площади жилого помещения на одного человека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публиковать настоящее постановл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главу Верх-Мильтюшинского  сельсовета Черепановского района Новосибирской области Ф.Л.Лукья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Мильтюшинского 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ха В.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345) 61-1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5:00Z</dcterms:created>
  <dc:creator>Пользователь</dc:creator>
  <dc:description/>
  <cp:keywords/>
  <dc:language>en-US</dc:language>
  <cp:lastModifiedBy>Юзер</cp:lastModifiedBy>
  <cp:lastPrinted>2023-02-01T09:34:00Z</cp:lastPrinted>
  <dcterms:modified xsi:type="dcterms:W3CDTF">2023-02-01T02:34:00Z</dcterms:modified>
  <cp:revision>3</cp:revision>
  <dc:subject/>
  <dc:title/>
</cp:coreProperties>
</file>