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ВЕРХ-МИЛЬТЮШ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12.2023 года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обеспечении безопасности на детских игровых площадках, расположенных на территории Верх-Мильтюшинского  сельсовета </w:t>
      </w:r>
      <w:r>
        <w:rPr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руководствуясь пунктом 6.5.1.национального стандарта Российской Федерации ГОСТ Р 52301-2013 Национальный стандарт Российской Федерации «Оборудование детских игровых площадок. Безопасность при эксплуатации. Общие требования», а также в целях контроля периодичности, полноты и правильности выполнения работ при осмотрах оборудования детских игровых площадок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расположенных на территории Верх-Мтильтюшинского сельсовета </w:t>
      </w:r>
      <w:r>
        <w:rPr>
          <w:sz w:val="28"/>
          <w:szCs w:val="28"/>
        </w:rPr>
        <w:t>Черепановск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Верх-Мильтюшинского  сельсовета Черепанов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График проведения осмотров оборудования детских игров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лощадок, расположенных на территории </w:t>
      </w:r>
      <w:r>
        <w:rPr>
          <w:sz w:val="28"/>
          <w:szCs w:val="28"/>
        </w:rPr>
        <w:t xml:space="preserve">Верх-Мильтюшинского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сельсовета </w:t>
      </w:r>
      <w:r>
        <w:rPr>
          <w:sz w:val="28"/>
          <w:szCs w:val="28"/>
        </w:rPr>
        <w:t>Черепановского района Новосибирской области,</w:t>
      </w:r>
      <w:r>
        <w:rPr>
          <w:color w:val="000000"/>
          <w:sz w:val="28"/>
          <w:szCs w:val="28"/>
        </w:rPr>
        <w:t xml:space="preserve"> на 2024 год согласно приложению № 1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кт </w:t>
      </w:r>
      <w:r>
        <w:rPr>
          <w:sz w:val="28"/>
          <w:szCs w:val="28"/>
          <w:shd w:fill="FFFFFF" w:val="clear"/>
        </w:rPr>
        <w:t>осмотра и проверки оборудования детских игровых площадок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расположенных на территории </w:t>
      </w:r>
      <w:r>
        <w:rPr>
          <w:sz w:val="28"/>
          <w:szCs w:val="28"/>
        </w:rPr>
        <w:t xml:space="preserve">Верх-Мильтюшинского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сельсовета </w:t>
      </w:r>
      <w:r>
        <w:rPr>
          <w:sz w:val="28"/>
          <w:szCs w:val="28"/>
        </w:rPr>
        <w:t>Черепановского района Новосибирской области, согласно приложению № 2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форму журнала результатов контроля за техническим состоянием оборудования детских игровых площадок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асположенных на территории </w:t>
      </w:r>
      <w:r>
        <w:rPr>
          <w:sz w:val="28"/>
          <w:szCs w:val="28"/>
        </w:rPr>
        <w:t xml:space="preserve">Верх-Мильтюшинского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сельсовета </w:t>
      </w:r>
      <w:r>
        <w:rPr>
          <w:sz w:val="28"/>
          <w:szCs w:val="28"/>
        </w:rPr>
        <w:t>Черепановского района Новосибирской области,</w:t>
      </w:r>
      <w:r>
        <w:rPr>
          <w:sz w:val="28"/>
          <w:szCs w:val="28"/>
          <w:shd w:fill="FFFFFF" w:val="clear"/>
        </w:rPr>
        <w:t xml:space="preserve"> согласно приложению № 3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здать комиссию по обеспечению безопасности на детских игровых площадках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асположенных на территории </w:t>
      </w:r>
      <w:r>
        <w:rPr>
          <w:sz w:val="28"/>
          <w:szCs w:val="28"/>
        </w:rPr>
        <w:t xml:space="preserve">Верх-Мильтюшинского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сельсовета </w:t>
      </w:r>
      <w:r>
        <w:rPr>
          <w:sz w:val="28"/>
          <w:szCs w:val="28"/>
        </w:rPr>
        <w:t>Черепановского района Новосибирской области</w:t>
      </w:r>
      <w:r>
        <w:rPr>
          <w:sz w:val="28"/>
          <w:szCs w:val="28"/>
          <w:shd w:fill="FFFFFF" w:val="clear"/>
        </w:rPr>
        <w:t xml:space="preserve">  и утвердить её состав в соответствии с приложением № 4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   сельсовета Черепановского района Новосибирской област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ильтюши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Ф.Л.Лукьяню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61-135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ерх-Мильтюшинского  сельсовета </w:t>
      </w:r>
    </w:p>
    <w:p>
      <w:pPr>
        <w:pStyle w:val="ConsNormal"/>
        <w:widowControl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 .12.2023 г. № 16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смотров оборудования детских игровых площадок, расположенных на территории Верх-Мильтюшинского  сельсовета Черепановского района Новосибирской области, на 2024 год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осмотр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20.03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06.04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12.05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05.06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06.07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07.08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01.09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05.10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02.11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18.05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20.07.2024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19.10.2024 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25 мая 2024г.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ерх-Мильтюшинского  сельсовета </w:t>
      </w:r>
    </w:p>
    <w:p>
      <w:pPr>
        <w:pStyle w:val="ConsNormal"/>
        <w:widowControl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23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shd w:fill="FFFFFF" w:val="clear"/>
        </w:rPr>
        <w:t>осмотра и проверки оборудования детских игровых площадок,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асположенных на территории  с</w:t>
      </w:r>
      <w:r>
        <w:rPr>
          <w:sz w:val="28"/>
          <w:szCs w:val="28"/>
        </w:rPr>
        <w:t xml:space="preserve"> Верх-Мильтюшинского  </w:t>
      </w:r>
      <w:r>
        <w:rPr>
          <w:rStyle w:val="StrongEmphasis"/>
          <w:b w:val="false"/>
          <w:sz w:val="28"/>
          <w:szCs w:val="28"/>
          <w:shd w:fill="FFFFFF" w:val="clear"/>
        </w:rPr>
        <w:t>ельсовет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Верх-Мильтюшин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ConsNormal"/>
        <w:widowControl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23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мотров оборудования детских игровых площадок, расположенных на территории Верх-Мильтюшинского  сельсовета Черепановского района Новосибир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Верх-Мильтюшин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ConsNormal"/>
        <w:widowControl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Con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12.2023 г. № 16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 комиссии по обеспечению безопасности на детских игровых площадках, располож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Верх-Мильтюшинского  сельсовета Черепановского района Новосибирской области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Глава Верх-Мильтюшинского  сельсовета Черепановского района Новосибирской области Ф.Л.Лукьянюк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специалист администрации Верх-Мильтюшинского  сельсовета Черепановского района Новосибирской области Татуйко Е.И.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Верх-Мильтюшинского  сельсовета Черепановского района Новосибирской области Потеха В.И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утат Совета депутатов Верх-Мильтюшинского  сельсовета Черепановского района Новосибирской области Капицкая С.А.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депутатов Верх-Мильтюшинского  сельсовета Черепановского района Новосибирской области  Гребенюк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3:00Z</dcterms:created>
  <dc:creator>1</dc:creator>
  <dc:description/>
  <cp:keywords/>
  <dc:language>en-US</dc:language>
  <cp:lastModifiedBy>Юзер</cp:lastModifiedBy>
  <cp:lastPrinted>2023-12-04T12:30:00Z</cp:lastPrinted>
  <dcterms:modified xsi:type="dcterms:W3CDTF">2023-12-04T05:33:00Z</dcterms:modified>
  <cp:revision>7</cp:revision>
  <dc:subject/>
  <dc:title/>
</cp:coreProperties>
</file>