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от 03.02.2023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АДМИНИСТРАЦИЯ ВЕРХ-МИЛЬТЮШИНСКОГО 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ЧЕРЕПА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rFonts w:eastAsia="Times New Roman"/>
          <w:b/>
          <w:color w:val="000000"/>
          <w:sz w:val="16"/>
          <w:szCs w:val="16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от 03.02. 2023г № 13</w:t>
      </w:r>
    </w:p>
    <w:p>
      <w:pPr>
        <w:pStyle w:val="Normal"/>
        <w:spacing w:lineRule="auto" w:line="276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О внесении изменений в постановление администрации  Верх-Мильтюшинского  сельсовета  Черепановского  района Новосибирской области от 09.11.2022 № 92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-Мильтюшинского  сельсовета Черепановского  района Новосибирской области»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  <w:lang w:eastAsia="en-US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color w:val="000000"/>
            <w:sz w:val="16"/>
            <w:szCs w:val="16"/>
            <w:lang w:eastAsia="en-US"/>
          </w:rPr>
          <w:t>от 02.03.2007 № 25-ФЗ</w:t>
        </w:r>
      </w:hyperlink>
      <w:r>
        <w:rPr>
          <w:color w:val="000000"/>
          <w:sz w:val="16"/>
          <w:szCs w:val="16"/>
          <w:lang w:eastAsia="en-US"/>
        </w:rPr>
        <w:t xml:space="preserve"> </w:t>
      </w:r>
      <w:hyperlink r:id="rId3" w:tgtFrame="_blank">
        <w:r>
          <w:rPr>
            <w:rStyle w:val="InternetLink"/>
            <w:color w:val="000000"/>
            <w:sz w:val="16"/>
            <w:szCs w:val="16"/>
            <w:lang w:eastAsia="en-US"/>
          </w:rPr>
          <w:t>«О муниципальной службе в Российской Федерации»</w:t>
        </w:r>
      </w:hyperlink>
      <w:r>
        <w:rPr>
          <w:color w:val="000000"/>
          <w:sz w:val="16"/>
          <w:szCs w:val="16"/>
          <w:lang w:eastAsia="en-US"/>
        </w:rPr>
        <w:t>, Трудовым кодексом Российской Федерации, администрация Верх-Мильтюшинского сельсовета Черепановского  района Новосибирской област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16"/>
          <w:szCs w:val="16"/>
          <w:lang w:eastAsia="en-US"/>
        </w:rPr>
        <w:t>ПОСТАНОВЛЯЕТ</w:t>
      </w:r>
      <w:r>
        <w:rPr>
          <w:b/>
          <w:color w:val="000000"/>
          <w:sz w:val="16"/>
          <w:szCs w:val="16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Внести в </w:t>
      </w:r>
      <w:r>
        <w:rPr>
          <w:rFonts w:eastAsia="Times New Roman"/>
          <w:bCs/>
          <w:color w:val="000000"/>
          <w:sz w:val="16"/>
          <w:szCs w:val="16"/>
        </w:rPr>
        <w:t>постановление администрации Верх-Мильтюшинского сельсовета Черепановского района Новосибирской области от 09.11.2022 № 92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-Мильтюшинского сельсовета Черепановского района Новосибирской области» следующие изменения</w:t>
      </w:r>
      <w:r>
        <w:rPr>
          <w:rFonts w:eastAsia="Times New Roman"/>
          <w:color w:val="000000"/>
          <w:sz w:val="16"/>
          <w:szCs w:val="16"/>
        </w:rPr>
        <w:t>: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В </w:t>
      </w:r>
      <w:r>
        <w:rPr>
          <w:rFonts w:eastAsia="Times New Roman"/>
          <w:bCs/>
          <w:color w:val="000000"/>
          <w:sz w:val="16"/>
          <w:szCs w:val="16"/>
        </w:rPr>
        <w:t>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ерх-Мильтюшинского сельсовета Черепанов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  <w:sz w:val="16"/>
          <w:szCs w:val="16"/>
          <w:lang w:eastAsia="en-US"/>
        </w:rPr>
        <w:t xml:space="preserve">1.1.1. </w:t>
      </w:r>
      <w:r>
        <w:rPr>
          <w:sz w:val="16"/>
          <w:szCs w:val="16"/>
          <w:lang w:eastAsia="en-US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sz w:val="16"/>
          <w:szCs w:val="16"/>
          <w:shd w:fill="FFFFFF" w:val="clear"/>
          <w:lang w:eastAsia="en-US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 Опубликовать настоящее постановление в периодическом печатном издании  "Вестник" и разместить на официальном сайте администрации  Верх-Мильтюшинского сельсовета Черепановского  района Новосибирской области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Глава  Верх-Мильтюши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Черепановского  район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Новосибирской области                                                           Ф.Л.Лукьянюк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АДМИНИСТРАЦИЯ ВЕРХ-МИЛЬТЮШ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ЧЕРЕПАНОВ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ПОСТАНОВЛЕНИЕ</w:t>
      </w:r>
    </w:p>
    <w:p>
      <w:pPr>
        <w:pStyle w:val="Normal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от 03.02. 2023г. № 14</w:t>
      </w:r>
    </w:p>
    <w:p>
      <w:pPr>
        <w:pStyle w:val="Normal"/>
        <w:spacing w:lineRule="auto" w:line="276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О внесении изменений в постановление администрации Верх-Мильтюшинского  сельсовета Черепановского  района Новосибирской области от 09.11.2022 № 90 "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Верх-Мильтюшинского  сельсовета  Черепановского  района Новосибирской области"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В соответствии с Федеральным законом </w:t>
      </w:r>
      <w:hyperlink r:id="rId4" w:tgtFrame="_blank">
        <w:r>
          <w:rPr>
            <w:rStyle w:val="InternetLink"/>
            <w:color w:val="000000"/>
            <w:sz w:val="16"/>
            <w:szCs w:val="16"/>
            <w:lang w:eastAsia="en-US"/>
          </w:rPr>
          <w:t>от 02.03.2007 № 25-ФЗ</w:t>
        </w:r>
      </w:hyperlink>
      <w:r>
        <w:rPr>
          <w:color w:val="000000"/>
          <w:sz w:val="16"/>
          <w:szCs w:val="16"/>
          <w:lang w:eastAsia="en-US"/>
        </w:rPr>
        <w:t xml:space="preserve"> </w:t>
      </w:r>
      <w:hyperlink r:id="rId5" w:tgtFrame="_blank">
        <w:r>
          <w:rPr>
            <w:rStyle w:val="InternetLink"/>
            <w:color w:val="000000"/>
            <w:sz w:val="16"/>
            <w:szCs w:val="16"/>
            <w:lang w:eastAsia="en-US"/>
          </w:rPr>
          <w:t>"О муниципальной службе в Российской Федерации"</w:t>
        </w:r>
      </w:hyperlink>
      <w:r>
        <w:rPr>
          <w:color w:val="000000"/>
          <w:sz w:val="16"/>
          <w:szCs w:val="16"/>
          <w:lang w:eastAsia="en-US"/>
        </w:rPr>
        <w:t>, Трудовым кодексом Российской Федерации, администрация Верх-Мильтюшинского сельсовета Черепановского  района Новосибирской области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Внести в </w:t>
      </w:r>
      <w:r>
        <w:rPr>
          <w:rFonts w:eastAsia="Times New Roman"/>
          <w:bCs/>
          <w:color w:val="000000"/>
          <w:sz w:val="16"/>
          <w:szCs w:val="16"/>
        </w:rPr>
        <w:t>постановление администрации Верх-Мильтюшинского сельсовета Черепановского района Новосибирской области от 09.11.2022 № 90 "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Верх-Мильтюшинского сельсовета Черепановского района Новосибирской области" следующие изменения</w:t>
      </w:r>
      <w:r>
        <w:rPr>
          <w:rFonts w:eastAsia="Times New Roman"/>
          <w:color w:val="000000"/>
          <w:sz w:val="16"/>
          <w:szCs w:val="16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В </w:t>
      </w:r>
      <w:r>
        <w:rPr>
          <w:rFonts w:eastAsia="Times New Roman"/>
          <w:bCs/>
          <w:color w:val="000000"/>
          <w:sz w:val="16"/>
          <w:szCs w:val="16"/>
        </w:rPr>
        <w:t>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Верх-Мильтюшинского сельсовета Черепанов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16"/>
          <w:szCs w:val="16"/>
          <w:lang w:eastAsia="en-US"/>
        </w:rPr>
        <w:t xml:space="preserve">1.1.1. </w:t>
      </w:r>
      <w:r>
        <w:rPr>
          <w:sz w:val="16"/>
          <w:szCs w:val="16"/>
          <w:lang w:eastAsia="en-US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sz w:val="16"/>
          <w:szCs w:val="16"/>
          <w:shd w:fill="FFFFFF" w:val="clear"/>
          <w:lang w:eastAsia="en-US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 Опубликовать настоящее постановление в периодическом печатном издании "Вестник"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Глава  Верх-Мильтюши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Черепановского  район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Новосибирской области                                                     Ф.Л.Лукьянюк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АДМИНИСТРАЦИЯ ВЕРХ-МИЛЬТЮШ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ЧЕРЕПАНОВ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СТАНОВЛЕНИЕ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 03.02. 2023г. № 15</w:t>
      </w:r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О внесении изменений в постановление администрации Верх-Мильтюшинского  сельсовета Черепановского района Новосибирской области от 09.11.2022 № 89 "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 Верх-Мильтюшинского сельсовета Черепановского района Новосибирской области"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  <w:lang w:eastAsia="en-US"/>
        </w:rPr>
        <w:t xml:space="preserve">В соответствии с Федеральным законом </w:t>
      </w:r>
      <w:hyperlink r:id="rId6" w:tgtFrame="_blank">
        <w:r>
          <w:rPr>
            <w:rStyle w:val="InternetLink"/>
            <w:sz w:val="16"/>
            <w:szCs w:val="16"/>
            <w:lang w:eastAsia="en-US"/>
          </w:rPr>
          <w:t>от 02.03.2007 № 25-ФЗ</w:t>
        </w:r>
      </w:hyperlink>
      <w:r>
        <w:rPr>
          <w:sz w:val="16"/>
          <w:szCs w:val="16"/>
          <w:lang w:eastAsia="en-US"/>
        </w:rPr>
        <w:t xml:space="preserve"> </w:t>
      </w:r>
      <w:hyperlink r:id="rId7" w:tgtFrame="_blank">
        <w:r>
          <w:rPr>
            <w:rStyle w:val="InternetLink"/>
            <w:sz w:val="16"/>
            <w:szCs w:val="16"/>
            <w:lang w:eastAsia="en-US"/>
          </w:rPr>
          <w:t>«О муниципальной службе в Российской Федерации»</w:t>
        </w:r>
      </w:hyperlink>
      <w:r>
        <w:rPr>
          <w:color w:val="000000"/>
          <w:sz w:val="16"/>
          <w:szCs w:val="16"/>
          <w:lang w:eastAsia="en-US"/>
        </w:rPr>
        <w:t xml:space="preserve">, Трудовым кодексом Российской Федерации, </w:t>
      </w:r>
      <w:r>
        <w:rPr>
          <w:sz w:val="16"/>
          <w:szCs w:val="16"/>
          <w:lang w:eastAsia="en-US"/>
        </w:rPr>
        <w:t>администрация Верх-Мильтюшинского сельсовета Черепановского  района Новосибирской области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/>
          <w:sz w:val="16"/>
          <w:szCs w:val="16"/>
        </w:rPr>
        <w:t xml:space="preserve">Внести в </w:t>
      </w:r>
      <w:r>
        <w:rPr>
          <w:rFonts w:eastAsia="Times New Roman"/>
          <w:bCs/>
          <w:color w:val="000000"/>
          <w:sz w:val="16"/>
          <w:szCs w:val="16"/>
        </w:rPr>
        <w:t>постановление администрации Верх-Мильтюшинского сельсовета  Черепановского района Новосибирской области от  09.11.2022 № 89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Верх-Мильтюшинского сельсовета Черепановского района Новосибирской области</w:t>
      </w:r>
      <w:r>
        <w:rPr>
          <w:rFonts w:eastAsia="Times New Roman"/>
          <w:bCs/>
          <w:sz w:val="16"/>
          <w:szCs w:val="16"/>
        </w:rPr>
        <w:t>» следующие изменения</w:t>
      </w:r>
      <w:r>
        <w:rPr>
          <w:rFonts w:eastAsia="Times New Roman"/>
          <w:sz w:val="16"/>
          <w:szCs w:val="16"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sz w:val="16"/>
          <w:szCs w:val="16"/>
        </w:rPr>
        <w:t xml:space="preserve">В </w:t>
      </w:r>
      <w:r>
        <w:rPr>
          <w:rFonts w:eastAsia="Times New Roman"/>
          <w:bCs/>
          <w:color w:val="000000"/>
          <w:sz w:val="16"/>
          <w:szCs w:val="16"/>
        </w:rPr>
        <w:t>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Верх-Мильтюшинского сельсовета Черепанов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sz w:val="16"/>
          <w:szCs w:val="16"/>
          <w:shd w:fill="FFFFFF" w:val="clear"/>
          <w:lang w:eastAsia="en-US"/>
        </w:rPr>
      </w:pPr>
      <w:r>
        <w:rPr>
          <w:sz w:val="16"/>
          <w:szCs w:val="16"/>
          <w:lang w:eastAsia="en-US"/>
        </w:rPr>
        <w:t>1.1.1.</w:t>
      </w:r>
      <w:r>
        <w:rPr>
          <w:rFonts w:cs="Calibri" w:ascii="Calibri" w:hAnsi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sz w:val="16"/>
          <w:szCs w:val="16"/>
          <w:shd w:fill="FFFFFF" w:val="clear"/>
          <w:lang w:eastAsia="en-US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 Опубликовать настоящее постановление в периодическом печатном издании "Вестник" и разместить на официальном сайте администрации Верх-Мильтюшинского сельсовета  Черепановского района Новосибирской области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Глава  Верх-Мильтюшин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овосибирской области                                                                                     Ф.Л.Лукьянюк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3520, Новосибирская область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от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______________ № _________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фициальный сайт torgi.gov.ru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Извещение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предоставлении земельного участк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 разрешенным использованием – животноводство (1.7)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животноводство (1.7)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. Граждане, заинтересованные в предоставлении земельного участка с разрешенным использование – животноводство (1.7), в течение деся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4. Дата окончания приема заявлений: Последний день деся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5. Местоположение: Новосибирская область, Черепановский район, кадастровый номер 54:28:040130:131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6. Площадь земельного участка в соответствии со схемой расположения земельного участка 3971 кв.м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>
          <w:rFonts w:eastAsia="Times New Roman"/>
          <w:sz w:val="16"/>
          <w:szCs w:val="16"/>
        </w:rPr>
        <w:t xml:space="preserve">. 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Черепановского района по сельскому хозяйству                                                                                                                                        И.В. Жарков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урзов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1063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Cs/>
          <w:color w:val="000000"/>
          <w:spacing w:val="-4"/>
          <w:sz w:val="16"/>
          <w:szCs w:val="16"/>
        </w:rPr>
      </w:pPr>
      <w:r>
        <w:rPr>
          <w:rFonts w:eastAsia="Times New Roman"/>
          <w:bCs/>
          <w:color w:val="000000"/>
          <w:spacing w:val="-4"/>
          <w:sz w:val="16"/>
          <w:szCs w:val="16"/>
        </w:rPr>
        <w:t xml:space="preserve">СОВЕТ ДЕПУТАТОВ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Cs/>
          <w:color w:val="000000"/>
          <w:spacing w:val="-4"/>
          <w:sz w:val="16"/>
          <w:szCs w:val="16"/>
        </w:rPr>
      </w:pPr>
      <w:r>
        <w:rPr>
          <w:rFonts w:eastAsia="Times New Roman"/>
          <w:bCs/>
          <w:color w:val="000000"/>
          <w:spacing w:val="-4"/>
          <w:sz w:val="16"/>
          <w:szCs w:val="16"/>
        </w:rPr>
        <w:t>ВЕРХ-МИЛЬТЮШИНСКОГО СЕЛЬСОВЕТА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Cs/>
          <w:color w:val="000000"/>
          <w:spacing w:val="-4"/>
          <w:sz w:val="16"/>
          <w:szCs w:val="16"/>
        </w:rPr>
      </w:pPr>
      <w:r>
        <w:rPr>
          <w:rFonts w:eastAsia="Times New Roman"/>
          <w:bCs/>
          <w:color w:val="000000"/>
          <w:spacing w:val="-4"/>
          <w:sz w:val="16"/>
          <w:szCs w:val="16"/>
        </w:rPr>
        <w:t>ЧЕРЕПАНОВСКОГО РАЙОНА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Cs/>
          <w:color w:val="000000"/>
          <w:spacing w:val="-4"/>
          <w:sz w:val="16"/>
          <w:szCs w:val="16"/>
        </w:rPr>
      </w:pPr>
      <w:r>
        <w:rPr>
          <w:rFonts w:eastAsia="Times New Roman"/>
          <w:bCs/>
          <w:color w:val="000000"/>
          <w:spacing w:val="-4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Cs/>
          <w:color w:val="000000"/>
          <w:spacing w:val="-4"/>
          <w:sz w:val="16"/>
          <w:szCs w:val="16"/>
        </w:rPr>
      </w:pPr>
      <w:r>
        <w:rPr>
          <w:rFonts w:eastAsia="Times New Roman"/>
          <w:bCs/>
          <w:color w:val="000000"/>
          <w:spacing w:val="-4"/>
          <w:sz w:val="16"/>
          <w:szCs w:val="16"/>
        </w:rPr>
        <w:t>шестого созыва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Cs/>
          <w:color w:val="000000"/>
          <w:spacing w:val="-4"/>
          <w:sz w:val="16"/>
          <w:szCs w:val="16"/>
        </w:rPr>
      </w:pPr>
      <w:r>
        <w:rPr>
          <w:rFonts w:eastAsia="Times New Roman"/>
          <w:bCs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Cs/>
          <w:color w:val="000000"/>
          <w:spacing w:val="-4"/>
          <w:sz w:val="16"/>
          <w:szCs w:val="16"/>
        </w:rPr>
      </w:pPr>
      <w:r>
        <w:rPr>
          <w:rFonts w:eastAsia="Times New Roman"/>
          <w:bCs/>
          <w:color w:val="000000"/>
          <w:spacing w:val="-4"/>
          <w:sz w:val="16"/>
          <w:szCs w:val="16"/>
        </w:rPr>
        <w:t>Р Е Ш Е Н И Е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pacing w:val="-4"/>
          <w:sz w:val="16"/>
          <w:szCs w:val="16"/>
        </w:rPr>
      </w:pPr>
      <w:r>
        <w:rPr>
          <w:rFonts w:eastAsia="Times New Roman"/>
          <w:bCs/>
          <w:color w:val="000000"/>
          <w:spacing w:val="-4"/>
          <w:sz w:val="16"/>
          <w:szCs w:val="16"/>
        </w:rPr>
        <w:t>( тридцать третьей сессии)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pacing w:val="-4"/>
          <w:sz w:val="16"/>
          <w:szCs w:val="16"/>
        </w:rPr>
      </w:pPr>
      <w:r>
        <w:rPr>
          <w:rFonts w:eastAsia="Times New Roman"/>
          <w:bCs/>
          <w:color w:val="000000"/>
          <w:spacing w:val="-4"/>
          <w:sz w:val="16"/>
          <w:szCs w:val="1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62"/>
        <w:gridCol w:w="3119"/>
      </w:tblGrid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eastAsia="Times New Roman"/>
                <w:bCs/>
                <w:color w:val="000000"/>
                <w:spacing w:val="-4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16"/>
                <w:szCs w:val="16"/>
              </w:rPr>
              <w:t>03.02.2023 г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16"/>
                <w:szCs w:val="16"/>
              </w:rPr>
              <w:t>с.Верх-Мильтюш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pacing w:val="-4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color w:val="000000"/>
                <w:spacing w:val="-4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4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16"/>
                <w:szCs w:val="16"/>
                <w:highlight w:val="yellow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внесении изменений в решение № 1 тридцать второй сессии Совета депутатов Верх-Мильтюшинского сельсовета Черепановского района Новосибирской области от 30.12.2022 «О бюджете Верх-Мильтюшинского сельсовета Черепановского района Новосибирской области на очередной 2023 год и плановый период 2024 и 2025 годов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со ст.217 Бюджетного Кодекса Российской Федерации Совет депутатов Верх-Мильтюшинского сельсовета Черепановского района Новосибирской области РЕШИЛ: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нести изменения в решение №1 тридцать второй сессии Совета депутатов Верх-Мильтюшинского сельсовета Черепановского района Новосибирской области от 30.12.2022 «О бюджете Верх-Мильтюшинского сельсовета Черепановского района Новосибирской области на очередной 2023 год и плановый период 2024 и 2025 годов»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1.</w:t>
        <w:tab/>
        <w:t>В статье 1 в пункте 1 в подпункте 1 цифры «24387447,80» заменить цифрами «25628731,84»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2. </w:t>
        <w:tab/>
        <w:t>В статье 1 в пункте 1 в подпункте 2 цифры «24387447,80» заменить цифрами «27087441,29»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3.</w:t>
        <w:tab/>
        <w:t>В статье 1 в пункте 1 в подпункте 3 цифры «0,00» заменить цифрами «1458709,45»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4. В статье 3 в пункте 1 подпункта 1 утвердить приложения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годов» прилагаемой редакции (приложение №1)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5. В статье 3 в пункте 2 утвердить приложения № 5 «Ведомственную структуру расходов бюджета муниципального образования Верх-Мильтюшинского сельсовета Черепановского района Новосибирской области на 2022 год и плановый период 2023 и 2024 годов» прилагаемой редакции (приложение №2)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6.  В статье 6 в пункте 1 подпункт 1 изложить в следующей редакции: «1)</w:t>
        <w:tab/>
        <w:t>на 2023 год в сумме 1053480,00 рублей, в том числе за счет акцизов в сумме 1053480,00 рублей»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1.7. Статью 7 приложения №8 «Источники финансирования дефицита бюджета Верх-Мильтюшинского сельсовета Черепановского района на 2023 год и плановый период 2024 и 2025 годов» утвердить в прилагаемой редакции (приложение №3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"/>
          <w:sz w:val="16"/>
          <w:szCs w:val="16"/>
        </w:rPr>
        <w:t>2. Направить настоящее Решение Главе Верх-Мильтюшинского сельсовета Черепановского района Новосибирской области для подписания и опубликования (обнародования)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"/>
          <w:sz w:val="16"/>
          <w:szCs w:val="16"/>
        </w:rPr>
        <w:t>3. Настоящее Решение вступает в силу после его официального опубликования (обнародования) в информационной газете «Вестник»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Глава Верх-Мильтюшинского сельсовета </w:t>
        <w:tab/>
        <w:tab/>
        <w:tab/>
        <w:t>Ф.Л. Лукьянюк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едседатель Совета депутатов                            </w:t>
        <w:tab/>
        <w:tab/>
        <w:t>C.А. Капицкая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>Приложение № 1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решению  33 -ей сессии Совета депутатов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ерх-Мильтюшинского сельсовета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Новосибирской области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03.02.2023 г №1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Единица измерения: руб.                                                                              по ОКЕИ  384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годов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851"/>
        <w:gridCol w:w="850"/>
        <w:gridCol w:w="709"/>
        <w:gridCol w:w="1417"/>
        <w:gridCol w:w="567"/>
        <w:gridCol w:w="851"/>
        <w:gridCol w:w="1417"/>
        <w:gridCol w:w="1701"/>
      </w:tblGrid>
      <w:tr>
        <w:trPr>
          <w:trHeight w:val="22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Администрация Верх-Мильтюшинского сельсовета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7 087 441,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1 543 449,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 486 159,4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6 461 105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874 4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145 051,00</w:t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16 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16 64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16 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16 640,0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6 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6 64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6 6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6 640,0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20 3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457 8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728 411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 447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30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302 000,0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447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0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02 00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447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0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 302 00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534 0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55 8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26 411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490 1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40 8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1 411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490 1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 8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1 411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85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85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96 070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96 070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6 070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6 070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50 537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50 537,0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50 537,0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 879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2 3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7 948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 879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2 3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7 948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 5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5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589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1 5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5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589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0 5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0 5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65 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5 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2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5 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85 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5 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85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5 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394 50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 862 46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222 6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содержание гидротехнических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4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4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4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370 30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 861 46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221 6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370 30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9 076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221 60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70 30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9 076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221 60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70 30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9 076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221 600,00</w:t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823 86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 823 86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823 86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 (со финансирова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8 523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 523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S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 523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542 595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2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74 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мероприятия 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74 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 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 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332 755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6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897 903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7 903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6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7 903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ализация мероприятий по комплексному развитию сельских территорий (реализация проектов, направленных на создание комфортных условий проживания в сельской местности) ГП НСО "Комплексное развитие сельских территорий в Новосибир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L5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066 25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L5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66 25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L5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66 25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ализация инициативных проектов (со финансирова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2 773 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94 64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6 169 181,4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2 773 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94 64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6 169 181,4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 007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 55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208 000,0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007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55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208 0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007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55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208 00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765 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37 64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61 181,4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736 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7 64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1 181,4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736 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7 64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1 181,4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1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84 9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16 79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84 9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16 79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84 9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16 79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4 9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6 790,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4 9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6 79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7 087 441,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1 543 449,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 486 159,40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№ 3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решению   33-ей сессии Совета депутатов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ерх-Мильтюшинского сельсовета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 Новосибирской области от 03.02.2023 г. №1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едомственная структура расходов бюджета Верх-Мильтюшинсого сельсовета Черепановского района Новосибирской области на 2023 год и плановый период 2024 и 2025 годов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709"/>
        <w:gridCol w:w="142"/>
        <w:gridCol w:w="708"/>
        <w:gridCol w:w="567"/>
        <w:gridCol w:w="993"/>
        <w:gridCol w:w="1134"/>
        <w:gridCol w:w="1417"/>
        <w:gridCol w:w="1418"/>
        <w:gridCol w:w="1559"/>
      </w:tblGrid>
      <w:tr>
        <w:trPr>
          <w:trHeight w:val="1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Администрации М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7 087 441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1 543 449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 486 159,4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6 461 105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874 4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145 051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16 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16 64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16 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16 64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16 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16 640,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6 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6 64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2 5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6 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6 640,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20 3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457 8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728 411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20 3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457 8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728 411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 447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30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302 000,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447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0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02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447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0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02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534 0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55 8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26 411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490 1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 8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1 411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490 1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 8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1 411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8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ные межбюджетные трансферты на осуществление преданных полномочий в области функций по определению поставщиков (подрядчиков, исполн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85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85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85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8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85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85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85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2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2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2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96 070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96 070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3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96 070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3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6 070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3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66 070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3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3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50 537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50 537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50 537,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8 41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44 8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50 537,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 87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2 3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7 948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6 879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2 3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7 948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 5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5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589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 5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5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589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0 5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0 5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0 5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2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65 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2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5 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2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5 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8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85 0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85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85 0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85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5 0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85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5 0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394 503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 862 46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222 60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содержание гидротехнических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4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4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4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370 303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 861 46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221 6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370 303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 861 46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221 60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370 303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9 07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221 6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70 303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9 07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221 60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44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70 303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9 07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221 60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823 86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823 86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7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823 86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 (со 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S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8 52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S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 52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S0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 52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Черепанов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ализация мероприятий муниципальной целевой программы "Развитие субъектов малого и среднего предпринимательства на территории М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.0.00.1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542 595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25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25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25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74 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74 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4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74 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4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 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4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4 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332 755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332 755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61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61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61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6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897 90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6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7 90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65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7 90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7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7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7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ализация мероприятий по комплексному развитию сельских территорий (реализация проектов, направленных на создание комфортных условий проживания в сельской местности) ГП НСО "Комплексное развитие сельских территорий в Новосиби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L5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066 25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L5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66 25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L5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66 25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ализация инициативных проектов (со 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S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S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S0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2 773 2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94 64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6 169 181,4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2 773 2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94 64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6 169 181,4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2 773 2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094 64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6 169 181,4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 007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4 55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 208 000,0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007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55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208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 007 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55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208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 765 5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37 64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61 181,40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736 2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7 64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1 181,4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736 2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7 64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1 181,4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04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1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1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1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 00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84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16 79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Условно утвержденные расходы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84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16 79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84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16 79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95.0.00.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84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16 79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4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6 790,00</w:t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.0.00.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4 9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6 790,00</w:t>
            </w:r>
          </w:p>
        </w:tc>
      </w:tr>
      <w:tr>
        <w:trPr>
          <w:trHeight w:val="72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7 087 441,2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1 543 449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0 486 159,40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№ 3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решению 33-ей сессии Совета депутатов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ерх-Мильтюшинского сельсовета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Черепановского района Новосибирской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области от   03.02.2023 г №1 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сточники финансирования дефицита бюджета Верх-Мильтюшинского сельсовета Черепановского района Новосибирской области  на 2023 год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912"/>
        <w:gridCol w:w="2034"/>
      </w:tblGrid>
      <w:tr>
        <w:trPr>
          <w:trHeight w:val="2252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</w:t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67" w:hRule="atLeast"/>
        </w:trPr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5 01 00 00 00 00 0000 00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сточники внутреннего финансирования дефицита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8709,45</w:t>
            </w:r>
          </w:p>
        </w:tc>
      </w:tr>
      <w:tr>
        <w:trPr>
          <w:trHeight w:val="39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5 01 05 00 00 00 0000 00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8709,45</w:t>
            </w:r>
          </w:p>
        </w:tc>
      </w:tr>
      <w:tr>
        <w:trPr>
          <w:trHeight w:val="39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5 01 05 00 00 00 0000 50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5628731,84</w:t>
            </w:r>
          </w:p>
        </w:tc>
      </w:tr>
      <w:tr>
        <w:trPr>
          <w:trHeight w:val="39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5 01 05 02 01 10 0000 51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25628731,84</w:t>
            </w:r>
          </w:p>
        </w:tc>
      </w:tr>
      <w:tr>
        <w:trPr>
          <w:trHeight w:val="390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5 01 05 00 00 00 0000 60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87441,29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5 01 05 02 01 10 0000 61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87441,29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– расходы + ИФДБ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3624,81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5954"/>
        <w:gridCol w:w="2551"/>
      </w:tblGrid>
      <w:tr>
        <w:trPr>
          <w:trHeight w:val="31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од дохода по Б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Сумма, руб.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бюджета 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5 628 731,84</w:t>
            </w:r>
          </w:p>
        </w:tc>
      </w:tr>
      <w:tr>
        <w:trPr>
          <w:trHeight w:val="5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451 780,00</w:t>
            </w:r>
          </w:p>
        </w:tc>
      </w:tr>
      <w:tr>
        <w:trPr>
          <w:trHeight w:val="15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 802 700,00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ab/>
            </w:r>
          </w:p>
        </w:tc>
      </w:tr>
      <w:tr>
        <w:trPr>
          <w:trHeight w:val="15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0223101000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92 480,00</w:t>
            </w:r>
          </w:p>
        </w:tc>
      </w:tr>
      <w:tr>
        <w:trPr>
          <w:trHeight w:val="18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0224101000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0225101000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15 500,00</w:t>
            </w:r>
          </w:p>
        </w:tc>
      </w:tr>
      <w:tr>
        <w:trPr>
          <w:trHeight w:val="150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0226101000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  57 500,00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23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0603310100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15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0604310100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179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04020010000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019951000001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38 400,00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3029951000001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29 300,00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2 176 951,84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5001100000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5 636 100,00</w:t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5118100000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8 411,84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9999100000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 946 380,00</w:t>
            </w:r>
          </w:p>
        </w:tc>
      </w:tr>
      <w:tr>
        <w:trPr>
          <w:trHeight w:val="159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0014100000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3 456 060,00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i/>
      <w:i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Юзер</cp:lastModifiedBy>
  <dcterms:modified xsi:type="dcterms:W3CDTF">2023-02-13T09:29:00Z</dcterms:modified>
  <cp:revision>64</cp:revision>
  <dc:subject/>
  <dc:title/>
</cp:coreProperties>
</file>