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Я ВЕРХ-МИЛЬТЮШИНСКОГО  СЕЛЬСОВЕТА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ЧЕРЕПАНОВСКОГО РАЙОНА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ОВОСИБИРСКОЙ ОБЛАСТИ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СТАНОВЛЕНИЕ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17.04.2023г.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положения о проведении эвакуационных мероприятий в чрезвычайных ситуациях природного и техногенного характера и их обеспечении на территории  Верх-Мильтюшин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 соответствии с Федеральным законом от 21 декабря 1994 года № 68-ФЗ «О защите населения и территории от чрезвычайных ситуаций природного и техногенного характера», Федеральным законом от 06 октября 2003 года № 131-ФЗ 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Правительства РФ от 19 сентября 2022 г. N 1654 "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 Верх-Мильтюшин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Утвердить Положение о проведении эвакуационных мероприятий в чрезвычайных ситуациях природного и техногенного характера и их обеспечении на территории Верх-Мильтюшин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Утвердить реестр учреждений, зданий и сооружений, предназначенных для развертывания пунктов временного размещения населения на территории  Верх-Мильтюшин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Опубликовать настоящее постановление в периодическом печатном издании «Вестник» и разместить на официальном сайте администрации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 Контроль за исполнением настоящего постановления возложить на  главу Верх-Мильтюшинского сельсовета Лукьянюка Ф.Л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 Верх-Мильтюшин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сибирской  области                                                                        Ф.Л.Лукья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тех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1-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 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рх-Мильтюшинского  сельсовет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пановского 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7.04.2023г. №3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эвакуационных мероприятий в чрезвычайных ситуациях природного и техногенного характера и их обеспечении на территории Верх-Мильтюшин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9 сентября 2022 г. N 1654 "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  Верх-Мильтюш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 основные задачи, порядок планирования, организации и проведения эвакуационных мероприятий на территори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озникновении чрезвычайных ситуаций (далее - ЧС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акуационные мероприятия включают в себя следующие пон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Эвакуируемое население, материальные и культурные ценности размещаются в безопасных районах до особого распоряжения админист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зависимости от обстановк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преждающая 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стренная 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ы планирования эвакуационных мероприятий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ешение на проведение эвакуационных мероприятий приним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и по предупреждению и ликвидации чрезвычайных ситуаций и обеспечению пожарной безопасности и 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при получении данных об угрозе или возникновении чрезвычайной ситуации, в зависимости от масштабов, источника и развития чрезвычайной ситу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нная эвакуация, носящая локальный характер, может осуществляться по распоряжению главы муниципального образвоания с последующим докладом в вышестоящие органы и орган управления по гражданской обороне и чрезвычайным ситуациям (далее ГО и ЧС) администраци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зависимости от обстановки различают два режима функционирования эвакоорганов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резвычайный режим – функционирование при возникновении и ликвидации ЧС в мирное врем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новными мероприятиями в различных режимах являютс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документов плана проведения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ёт населения, попадающего в опасные зоны при возникновении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маршрутов эваку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ё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резвычайном режиме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администрации пунктов временного размещения (далее – ПВР), служб Верх-Мильтюш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ющих эвакуацию населения, согласно плана проведения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нформирования населения об обстановке в местах размещения эвакуируемого населе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с органом управления по ГО и ЧС и транспортными организациям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над ходом и проведением отселения населения в случае возникновения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устойчивой связи с ПВР, пунктами длительного пребывания (далее – ПДП), транспортными службам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по жизнеобеспечению населения, оставшегося без к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проведения эвакуационных мероприятий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ение численности населения, подлежащего эвакуации пешим порядком и автомобильным транспортом, количества материальных и культур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дготовки маршрутов эвак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развёртыванию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унктов посадки (высад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 готовности систем оповещения и связ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вещение председателей эвакокомиссий предприятий и организаций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 же населения о начале и порядке проведения эвак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ение порядка проведения запланированных эвакуационных мероприятий с учётом сложившейся обстан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ь за развёртыванием и приведением в готовность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учёта и отправки населения в безопасные районы,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приёмом и размещением эвакуируемого населения в ПВР, заблаговременно подготовленных по первоочередным видам жизнеобеспеч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Эвакуация населения проводится в два этапа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ВР в ПДП, находящиеся на территории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еспечение эвакуационных мероприятий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 дорожного движения, инженерному, материально - техническому, связи и оповещения, разведк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ранспортное обеспечение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использования автотранспор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ка населения от мест проживания к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з материальных и культурных ценностей из зоны ЧС в безопасные мест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транспортные средства частных владельцев сводятся в самостоятельные колонны, которые формируются ОМВД России по Тогучинскому району Новосибир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едицинское обеспечение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эвакуации осуществляются следующие меропри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 Материальное – 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атериалами и запасными частями, водой, продуктами питания и предметами первой необходимост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ое обеспечение эвакуируемого населения осуществляется администрацией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проведении эвакуационных мероприятий на всех этапах связь осуществляется через оперативного дежурного ЕДДС, стационарными средствами связи.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620"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-Мильтюшинского 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4.2022г.№ 3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й, зданий и сооружений, предназначенных для развертывания пунктов временного размещения населения на территории Верх-Мильтюш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1606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4"/>
        <w:gridCol w:w="1168"/>
        <w:gridCol w:w="2355"/>
        <w:gridCol w:w="2509"/>
        <w:gridCol w:w="2637"/>
        <w:gridCol w:w="2715"/>
      </w:tblGrid>
      <w:tr>
        <w:trPr>
          <w:trHeight w:val="372" w:hRule="atLeast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учреждения (контактные телефоны)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, организаци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 койкомест</w:t>
            </w:r>
          </w:p>
        </w:tc>
        <w:tc>
          <w:tcPr>
            <w:tcW w:w="10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жизнеобеспечения населения в ПВР</w:t>
            </w:r>
          </w:p>
        </w:tc>
      </w:tr>
      <w:tr>
        <w:trPr>
          <w:trHeight w:val="732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итьевой водо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дуктами питания и продовольственным сырьё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мунально-бытовыми услугами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ерх-Мильтюши,ул.Центральная 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-Мильтюшинская СО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-Мильтюшинская уч.больниц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ЖКХ «Черепановское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Терещенко, ИПСаблин,, ИП Исаев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ЖКХ «Черепановское»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Куриловка, ул.Центральная  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ловская СО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ловский ФА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ЖКХ «Черепановское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усельникова, ЗАО Крутишенское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ЖКХ «Черепановское»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ерх-Мильтюши,ул.Торговая 19/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ьтюшинский СД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-Мильтюшинская уч.больниц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ЖКХ «Черепановское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Терещенко, ИПСаблин,, ИП Исаев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ЖКХ «Черепановско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numb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8:00Z</dcterms:created>
  <dc:creator>Userok</dc:creator>
  <dc:description/>
  <cp:keywords/>
  <dc:language>en-US</dc:language>
  <cp:lastModifiedBy>Юзер</cp:lastModifiedBy>
  <cp:lastPrinted>2023-04-18T10:01:00Z</cp:lastPrinted>
  <dcterms:modified xsi:type="dcterms:W3CDTF">2023-04-18T03:01:00Z</dcterms:modified>
  <cp:revision>14</cp:revision>
  <dc:subject/>
  <dc:title/>
</cp:coreProperties>
</file>