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-МИЛЬТЮ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23 года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рх-Мильтюшинского сельсовета Черепановского  района Новосибирской области от 02.12.2022 № 100 «Об утверждении административного регламента предоставления муниципальной услуги «Признание садового дома жилым домом и жилого дома садовым домом»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ерх-Мильтюшинского сельсовета Черепановского района Новосибирской области  от  02.12.2022 № 100 «Об утверждении административного регламента предоставления муниципальной услуги «Признание садового дома жилым домом и жилого дома садовым домом»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 предоставления муниципальной услуги «Признание садового дома жилым домом и жилого дома садовым домом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2.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11. Срок предоставления услуги составляет не более сорока пяти календарных дней со дня поступления заявления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2.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12. Исчерпывающий перечень оснований для приостановления предоставления услуги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черпывающий перечень оснований для отказа в предоставлении услуг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непредставление заявителем документов, предусмотренных подпунктами «а» и (или) «в» пункта 2.8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2.8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2.8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непредставление заявителем документа, предусмотренного подпунктом «г» пункта 2.8 настоящего административного регламента, в случае если садовый дом или жилой дом обременен правами третьих лиц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ерх-Мильтюш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Ф.Л.Лукья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х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61-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53:00Z</dcterms:created>
  <dc:creator>Мария Андреевская</dc:creator>
  <dc:description/>
  <cp:keywords/>
  <dc:language>en-US</dc:language>
  <cp:lastModifiedBy>Юзер</cp:lastModifiedBy>
  <cp:lastPrinted>2017-06-19T15:25:00Z</cp:lastPrinted>
  <dcterms:modified xsi:type="dcterms:W3CDTF">2023-06-13T09:32:00Z</dcterms:modified>
  <cp:revision>10</cp:revision>
  <dc:subject/>
  <dc:title>АДМИНИСТРАЦИЯ</dc:title>
</cp:coreProperties>
</file>