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МИЛЬТЮШИНСКОГО СЕЛЬСОВЕТА 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3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Верх-Мильтюшинского  сельсовета Черепановского района Новосибирской области от  14.03.2022 № 2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, должности 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ельсовета Черепановского района Новосибирской области, и членов их семей на официальном сайте администрации 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-Мильтюшинского сельсовета Черепановского района Новосибирской области от  14.03.2022   № 2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, должности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, и членов их семей на официальном сайте администрации 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, должности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, и членов их семей на официальном сайте администрации 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абзац второй дополнить словами «(за исключением лиц, замещающих муниципальные должности депутата Совета депутатов 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Ф.Л.Лукья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Юзер</cp:lastModifiedBy>
  <cp:lastPrinted>2023-06-21T14:30:00Z</cp:lastPrinted>
  <dcterms:modified xsi:type="dcterms:W3CDTF">2023-06-21T07:30:00Z</dcterms:modified>
  <cp:revision>40</cp:revision>
  <dc:subject/>
  <dc:title>АДМИНИСТРАЦИЯ</dc:title>
</cp:coreProperties>
</file>