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ВЕРХ-МИЛЬТЮШИНСКОГО СЕЛЬ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 2023 г. №6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объектов, в отношении которых в 2023 году планируется заключение концессионных соглаш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41176/entry/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1.07.2005              № 115-ФЗ «О концессионных соглашениях», </w:t>
      </w:r>
      <w:r>
        <w:rPr>
          <w:sz w:val="28"/>
          <w:szCs w:val="28"/>
        </w:rPr>
        <w:t xml:space="preserve">администрация Верх-Мильтюшинского сельсовета  Черепановского 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объектов, в отношении которых в 2022 году планируется заключение концессионных соглашений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« Вестник» и разместить на официальном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рх-Мильтюшинского  сельсовета                                                   . Черепановского район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                                                            Ф.Л.Лукьянюк</w:t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textAlignment w:val="baseline"/>
        <w:rPr>
          <w:sz w:val="16"/>
          <w:szCs w:val="16"/>
        </w:rPr>
      </w:pPr>
      <w:r>
        <w:rPr>
          <w:sz w:val="16"/>
          <w:szCs w:val="16"/>
        </w:rPr>
        <w:t>61-135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рх-Мильтюшин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Черепан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23 №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, в отношении которых в 2023 году планируется заключение концессионных согла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39"/>
        <w:gridCol w:w="833"/>
        <w:gridCol w:w="2083"/>
        <w:gridCol w:w="7094"/>
        <w:gridCol w:w="1946"/>
      </w:tblGrid>
      <w:tr>
        <w:trPr>
          <w:trHeight w:val="1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характеристики объек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рес (местоположение объект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деятельности в отношении объек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:28:000000:114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район, с. Украинка, ул. Цен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40902:14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, п. Семеновский, ул. Молодеж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17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 , п. Семеновский, ул. Лес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40902:14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 , п. Семеновский, ул. Цен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40302:2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 , с. Куриловка, ул. 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74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 , с. Куриловка, ул. Оси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237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 , с. Куриловка, ул. Цен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23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 , с. Куриловка, ул. Крас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237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 , с. Куриловка, ул. 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40401:4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 , п.Сибиряк, ул. 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40404:6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 , п.Сибиряк, ул. Лес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10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 , п.Сибиряк, ул. Цен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165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п. Бобровицкий, ул. Цен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237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СО, Черепановский  район , от трассы до п.. Бобровицкий,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165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с.Верх-Мильтюши, ул. Совхоз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165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с.Верх-Мильтюши, ул. Молодеж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166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с.Верх-Мильтюши, ул. 50 лет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16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с.Верх-Мильтюши, ул. Торг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165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с.Верх-Мильтюши, ул. Берег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16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с.Верх-Мильтюши, ул. Цен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118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с.Верх-Мильтюши, ул. Цен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237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с.Верх-Мильтюши, ул. Уз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40120:13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с.Верх-Мильтюши, ул. Реч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238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с.Верх-Мильтюши, ул.Лес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СО, Черепановский  район , с.Верх-Мильтюши, ул. Пане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:000000:102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Черепановский  район , с. Куриловка, ул. Цен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-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9:00Z</dcterms:created>
  <dc:creator>Name</dc:creator>
  <dc:description/>
  <cp:keywords/>
  <dc:language>en-US</dc:language>
  <cp:lastModifiedBy>Юзер</cp:lastModifiedBy>
  <cp:lastPrinted>2023-01-27T11:09:00Z</cp:lastPrinted>
  <dcterms:modified xsi:type="dcterms:W3CDTF">2023-01-27T04:11:00Z</dcterms:modified>
  <cp:revision>10</cp:revision>
  <dc:subject/>
  <dc:title>ГЛАВА ЛЕГОСТАЕВСКОГО СЕЛЬСОВЕТА</dc:title>
</cp:coreProperties>
</file>