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ЕРХ-МИЛЬТЮШИНСКОГО СЕЛЬСОВЕТА 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3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Верх-Мильтюшинского сельсовета Черепановского района Новосибирской области от 02.12.2022 № 9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Верх-Мильтюшинского сельсовета Черепановского района Новосибирской области от 02.12.2022      № 9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2.11.1 исключи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В пункте 3.2.3.11 слова «; при проведении дополнительного обследования оцениваемого помещения указанный срок продлевается, но не более чем на 30 дней</w:t>
      </w:r>
      <w:r>
        <w:rPr>
          <w:rFonts w:cs="Times New Roman" w:ascii="Times New Roman" w:hAnsi="Times New Roman"/>
          <w:color w:val="000000"/>
          <w:sz w:val="24"/>
          <w:szCs w:val="24"/>
        </w:rPr>
        <w:t>» исключить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Ф.Л.Лукья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Юзер</cp:lastModifiedBy>
  <cp:lastPrinted>2023-07-07T11:12:00Z</cp:lastPrinted>
  <dcterms:modified xsi:type="dcterms:W3CDTF">2023-07-07T04:12:00Z</dcterms:modified>
  <cp:revision>42</cp:revision>
  <dc:subject/>
  <dc:title>АДМИНИСТРАЦИЯ</dc:title>
</cp:coreProperties>
</file>