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МИЛЬТЮ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от 23.01.2023 № 7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реализации </w:t>
      </w:r>
      <w:r>
        <w:rPr>
          <w:sz w:val="28"/>
          <w:szCs w:val="28"/>
          <w:shd w:fill="FFFFFF" w:val="clear"/>
        </w:rPr>
        <w:t>Закона Новосибирской области от 4 ноября 2005 г. N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337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Верх-Мильтюшинского  сельсовета Черепан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увеличения прожиточного минимума – 1,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ериод накопления сбережений для приобретения жилья – 10 лет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еднюю рыночную (нормативную) цену квадратного метра общей площади жилья на территории Пятилетского сельсовета Черепановского района Новосибирской области на 2023 год – в размере 48 412</w:t>
      </w:r>
      <w:r>
        <w:rPr>
          <w:rFonts w:eastAsia="Calibri"/>
          <w:sz w:val="28"/>
          <w:szCs w:val="28"/>
        </w:rPr>
        <w:t xml:space="preserve"> (сорок восемь тысяч четыреста двенадцать)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Опубликовать данное постановление в печатном издании "Вестник" и разместить на официальном сайте администрации Верх-Мильтюшинского сельсовета Черепанов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Мильтюш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Ф.Л.Лукья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Потеха В.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61-13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4:00Z</dcterms:created>
  <dc:creator>Шумахер</dc:creator>
  <dc:description/>
  <cp:keywords/>
  <dc:language>en-US</dc:language>
  <cp:lastModifiedBy>Юзер</cp:lastModifiedBy>
  <cp:lastPrinted>2023-01-31T16:53:00Z</cp:lastPrinted>
  <dcterms:modified xsi:type="dcterms:W3CDTF">2023-01-31T09:54:00Z</dcterms:modified>
  <cp:revision>10</cp:revision>
  <dc:subject/>
  <dc:title>АДМИНИСТРАЦИЯ МУНИЦИПАЛЬНОГО ОБРАЗОВАНИЯ</dc:title>
</cp:coreProperties>
</file>