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ВЕРХ-МИЛЬТЮШИНСКОГО СЕЛЬСОВЕТА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ЧЕРЕПАНОВСКОГО РАЙОНА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шестого созыва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(тридцать шестой сесс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333"/>
        <w:gridCol w:w="3395"/>
      </w:tblGrid>
      <w:tr>
        <w:trPr>
          <w:trHeight w:val="627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  <w:t xml:space="preserve">14.06.2023 г. 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  <w:t>с.Верх-Мильтюши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  <w:t xml:space="preserve">                 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 ВЕРХ-МИЛЬТЮШИНСКОГО СЕЛЬСОВЕТА  ЧЕРЕПАН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 Верх-Мильтюшинского сельсовета Черепан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Верх-Мильтюшинского сельсовета Черепан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2. Основные гарантии осуществления полномочи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ц, замещающих муниципальные должности Верх-Мильтюшинского сельсовета  Черепанов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дополнить часть 3 пунктом 4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В Статью 21. "Депутат Совета депутатов"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частью 4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".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 В статью 2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гарантии осуществления полномочий лиц, замещающих муниципальные должности Верх-Мильтюшинского сельсовета  Черепановского 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 Часть 3 дополнить пунктом 4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"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Вер-Мильтюшинского сельсовета  Черепан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 Верх-Мильтюшинского сельсовета Черепановского района Новосибирской области опубликовать муниципальный правовой акт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 Верх-Мильтюшинского сельсовета Череп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«Вес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ложения пунктов 1.1.1. и 1.1.2 настоящего решения распространяют свое действие на правоотношения, возникшие с 21 сен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рх-Мильтюш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пановского района Новосибирской области                               Ф.Л. Лукья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Мильтюш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 Новосибирской области                               С.А. Капиц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22:00Z</dcterms:created>
  <dc:creator>Шпаков Л.С.</dc:creator>
  <dc:description/>
  <cp:keywords/>
  <dc:language>en-US</dc:language>
  <cp:lastModifiedBy>Lena</cp:lastModifiedBy>
  <cp:lastPrinted>2023-06-15T12:32:00Z</cp:lastPrinted>
  <dcterms:modified xsi:type="dcterms:W3CDTF">2023-06-15T05:33:00Z</dcterms:modified>
  <cp:revision>10</cp:revision>
  <dc:subject/>
  <dc:title/>
</cp:coreProperties>
</file>