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ВЕРХ-МИЛЬТЮШИНСКОГО  СЕЛЬ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(сорок первой сессии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12.2023 год                      с. Верх-Мильтюши                                       №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щающими муниципальные должности Верх-Мильтюшинского сельсовета Черепанов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8"/>
          <w:szCs w:val="28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Верх-Мильтюшинского сельсовета Черепановского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Вестник»  и разместить на официальном сайте администрац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        С.А. Капи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Ф.Л.Лукья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  <w:r>
        <w:rPr>
          <w:rFonts w:eastAsia="Calibri"/>
          <w:bCs/>
          <w:sz w:val="28"/>
          <w:szCs w:val="28"/>
        </w:rPr>
        <w:t>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12.2023 года  № 6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Верх-Мильтюшинского сельсовета Черепан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Верх-Мильтюшинского сельсовета Череп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Верх-Мильтюшинского  сельсовета Черепановского района Новосибирской области по соблюдению лицами, замещающими муниципальные должности Верх-Мильтюшинского  сельсовета Череп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Верх-Мильтюшинского сельсовета Черепан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2" w:name="2et92p0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Верх-Мильтюшинского  сельсовета Черепан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Верх-Мильтюшинского сельсовета Черепановского района Новосибирской области по соблюдению лицами, замещающими муниципальные должности Верх-Мильтюшинского сельсовета Череп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1t3h5sf"/>
      <w:bookmarkEnd w:id="3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 ______ сельсовета Черепановского района Новосибирской области  по соблюдению лицами, замещающими муниципальные должности ______ сельсовета Череп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pundit PH4</dc:creator>
  <dc:description/>
  <cp:keywords/>
  <dc:language>en-US</dc:language>
  <cp:lastModifiedBy>Lena</cp:lastModifiedBy>
  <cp:lastPrinted>2024-01-09T14:59:00Z</cp:lastPrinted>
  <dcterms:modified xsi:type="dcterms:W3CDTF">2024-01-09T08:00:00Z</dcterms:modified>
  <cp:revision>17</cp:revision>
  <dc:subject/>
  <dc:title/>
</cp:coreProperties>
</file>