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ВЕРХ-МИЛЬТЮШИНСКОГО СЕЛЬСОВЕТА  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2.2024г. №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Верх-Мильтюшинского сельсовета Черепановского района Новосибирской области от 13.12.2021 г. № 103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Верх-Мильтюшинского  сельсовета Черепановского района Новосибирской области от 13.12.2021 г. № 103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административном регламенте 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4.1 слова «10 дней» заменить словами «10 рабочих дней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2.8.1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1. Перечень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отсутствуют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4.2 слова «семи дней» заменить словами «5 рабочих дней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4.3 слова «10 дней» заменить словами «9 рабочих дней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.5.3 слова «10 дней» заменить словами «7 рабочих дней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3.5.3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5.3.1. Глава муниципального образования подписывает   сведения в течение 1 рабочего дня со дня со дня их представления специалистом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Верх-Мильтюш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пановского района Новосибирской области                      Ф.Л. Лукья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д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0:00Z</dcterms:created>
  <dc:creator>Мария Андреевская</dc:creator>
  <dc:description/>
  <dc:language>en-US</dc:language>
  <cp:lastModifiedBy>Пользователь Windows</cp:lastModifiedBy>
  <cp:lastPrinted>2017-06-19T15:25:00Z</cp:lastPrinted>
  <dcterms:modified xsi:type="dcterms:W3CDTF">2024-12-17T03:00:00Z</dcterms:modified>
  <cp:revision>2</cp:revision>
  <dc:subject/>
  <dc:title>АДМИНИСТРАЦИЯ</dc:title>
</cp:coreProperties>
</file>