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МИЛЬТЮШ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0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67</w:t>
      </w:r>
      <w:r>
        <w:rPr>
          <w:rFonts w:cs="Times New Roman" w:ascii="Times New Roman" w:hAnsi="Times New Roman"/>
          <w:sz w:val="28"/>
          <w:szCs w:val="28"/>
          <w:lang w:val="en-US"/>
        </w:rPr>
        <w:t>/1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 движения транспортных средств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 автомобильным дорогам местного значения в границах населенных пунктов Верх-Мильтюшинского  сельсовета Черепановского района  Новосибирской области в весенний и летний  периоды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Верх-Мильтюшинского  сельсовета Черепан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Верх-Мильтюшинского  сельсовета Черепанов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весен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Верх-Мильтюшинского  сельсовета Черепановского  района Новосибирской области с 10 апреля по 19 мая 2024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Верх-Мильтюшинского сельсовета Черепанов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01.122023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060</w:t>
      </w:r>
      <w:r>
        <w:rPr>
          <w:color w:val="000000"/>
          <w:sz w:val="28"/>
          <w:szCs w:val="28"/>
          <w:shd w:fill="FFFFFF" w:val="clear"/>
        </w:rPr>
        <w:t>"Об утверждении Правил тяжеловесного и (или) крупногаборитного транспортного средства», Федеральным  законом от 08.11.2007г. № 257ФЗ « Об автомобильных дорогах и о дорожной деятельности в Российской  Федерации, и о внесении изменений в отдельные законодательные акты Российской Федер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сти временное лет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Верх-Мильтюшинского сельсовета Черепановского  района Новосибирской области с  дневной температурой воздуха свыше 32 градусов (по данным Гидромедцентра России) с 15 июня по 31 августа  2024 года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 21.12.2020 № 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 по местному времен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рок до 04 марта 2024 года определить возможные маршруты объезда по обводным дорогам населённых пунктов  Верх-Мильтюшинского сельсовета Черепановского 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. Опубликовать данное постановление в газете «Вестник», а также разместить на официальном сайте Верх-Мильтюшинского сельсовета Черепан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Мильтюш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</w:t>
        <w:tab/>
        <w:t xml:space="preserve">     Ф.Л.Лукьянюк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3:00Z</dcterms:created>
  <dc:creator>1</dc:creator>
  <dc:description/>
  <cp:keywords/>
  <dc:language>en-US</dc:language>
  <cp:lastModifiedBy>Юзер</cp:lastModifiedBy>
  <cp:lastPrinted>2024-04-15T15:49:00Z</cp:lastPrinted>
  <dcterms:modified xsi:type="dcterms:W3CDTF">2024-04-15T08:49:00Z</dcterms:modified>
  <cp:revision>8</cp:revision>
  <dc:subject/>
  <dc:title/>
</cp:coreProperties>
</file>