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4г. №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-Мильтюшин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Мильтюшин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рх-Мильтюшин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Верх-Мильтюшинского сельсовета 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Мильтюш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Ф.Л.Лукьяню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Медведева М.И.</w:t>
      </w:r>
    </w:p>
    <w:p>
      <w:pPr>
        <w:pStyle w:val="Normal"/>
        <w:rPr/>
      </w:pPr>
      <w:r>
        <w:rPr/>
        <w:t>8(383 45)61-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Верх-Мильтюшинского сельсовета  Черепанов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5.11.2024 г.  №15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ерх-Мильтюш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Верх-Мильтюшинского сельсовета  Черепановского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Мильтюшинского сельсовета 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2-11-09T16:06:00Z</cp:lastPrinted>
  <dcterms:modified xsi:type="dcterms:W3CDTF">2024-11-25T07:17:00Z</dcterms:modified>
  <cp:revision>36</cp:revision>
  <dc:subject/>
  <dc:title/>
</cp:coreProperties>
</file>