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Т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 от 31.09.2024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АДМИНИСТРАЦИЯ  ВЕРХ-МИЛЬТЮШИНСКОГО СЕЛЬСОВЕТ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ЧЕРЕПАНОВСКОГО РАЙОН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ОВОСИБИРСКОЙ ОБЛАСТИ.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т 19.09.2024 № 116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плане работы  администрации Верх-Мильтюшинского сельсовета  Черепановского района Новосибирской области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а 4 квартал 2024 года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>В целях  координации работы  структурных  подразделений  администрации Верх-Мильтюшинского сельсовета Черепановского района Новосибирской области, администрация Верх-Мильтюшинского сельсовета Черепановского района  Новосибирской области,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СТАНОВЛЯЕТ: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Утвердить прилагаемый  план работы  администрации Верх-Мильтюшинского сельсовета  Черепановского района Новосибирской области на 4 квартал 2024 год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Контроль за исполнением данного постановления  возложить   на специалиста администрации Верх-Мильтюшинского сельсовета Черепановского района Новосибирской области  Татуйко Е.И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Глава Верх-Мильтюшинского сельсовет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Черепановского район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овосибирской области                                                                  Ф.Л.Лукьянюк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отеха В.И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61-135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 xml:space="preserve">   УТВЕРЖДЕНО 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становлением   администрации 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ерх-Мильтюшинского сельсовета 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от 19.09.2024  № 116   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ЛАН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АБОТЫ МО ВЕРХ-МИЛЬТЮШИНСКОГО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sz w:val="16"/>
          <w:szCs w:val="16"/>
        </w:rPr>
        <w:t xml:space="preserve">НА </w:t>
      </w:r>
      <w:r>
        <w:rPr>
          <w:rFonts w:eastAsia="Times New Roman"/>
          <w:b/>
          <w:sz w:val="16"/>
          <w:szCs w:val="16"/>
          <w:lang w:val="en-US"/>
        </w:rPr>
        <w:t>IV</w:t>
      </w:r>
      <w:r>
        <w:rPr>
          <w:rFonts w:eastAsia="Times New Roman"/>
          <w:b/>
          <w:sz w:val="16"/>
          <w:szCs w:val="16"/>
        </w:rPr>
        <w:t xml:space="preserve"> КВАРТАЛ 2024 год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"/>
          <w:b/>
          <w:sz w:val="16"/>
          <w:szCs w:val="16"/>
        </w:rPr>
        <w:t>I. РАССМОТРЕТЬ ВОПРОСЫ НА ЗАСЕДАНИИ СЕССИ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  <w:t>24 октября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"/>
          <w:sz w:val="16"/>
          <w:szCs w:val="16"/>
        </w:rPr>
        <w:t xml:space="preserve">1. О бюджете Верх-Мильтюшинского сельсовета Черепановского района Новосибирской области на 2024 год и плановый период 2025 и 2026 годов"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оклад. Лукьянюк Ф.Л.- Глава Верх-Мильтюшинского сельсовет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Times New Roman"/>
          <w:sz w:val="16"/>
          <w:szCs w:val="16"/>
        </w:rPr>
        <w:t>2. Внесение изменений в Устав Верх-Мильтюшинского сельсовета Черепановского района Новосибирской области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оклад. Лукьянюк Ф.Л.- Глава Верх-Мильтюшинского сельсовет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  <w:t>18 ноября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Times New Roman"/>
          <w:sz w:val="16"/>
          <w:szCs w:val="16"/>
        </w:rPr>
        <w:t>1. «О бюджете Верх-Мильтюшинского сельсовета Черепановского района Новосибирской области на очередной 2024 год и плановый период 2025-2026 годов»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оклад. Лукьянюк Ф.Л.- Глава Верх-Мильтюшинского сельсовет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Times New Roman"/>
          <w:sz w:val="16"/>
          <w:szCs w:val="16"/>
        </w:rPr>
        <w:t xml:space="preserve">2. Об исполнении бюджета Верх-Мильтюшинского сельсовета Черепановского района Новосибирской области за 3 квартал 2024 года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оклад. Лукьянюк Ф.Л.- Глава Верх-Мильтюшинского сельсовет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  <w:t>19 декабря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"/>
          <w:sz w:val="16"/>
          <w:szCs w:val="16"/>
        </w:rPr>
        <w:t xml:space="preserve">1. «О бюджете Верх-Мильтюшинского сельсовета Черепановского района Новосибирской области на очередной 2024 год и плановый период 2025-2026 годов»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оклад. Лукьянюк Ф.Л.- Глава Верх-Мильтюшинского сельсовет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"/>
          <w:sz w:val="16"/>
          <w:szCs w:val="16"/>
        </w:rPr>
        <w:t>2. Внесение изменений в Устав Верх-Мильтюшинского сельсовета Черепановского района Новосибирской области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оклад. Лукьянюк Ф.Л.- Глава Верх-Мильтюшинского сельсовет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II. ВОПРОСЫ, ВЫНОСИМЫЕ НА ЗАСЕДАНИЕ  КОЛЛЕГИИ ПРИ ГЛАВЕ ВЕРХ - МИЛЬТЮШИНСКОГО СЕЛЬСОВЕТА ЧЕРЕПАНОВСКОГО  РАЙОНА  НОВОСИБИРСКОЙ  ОБЛАСТИ.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  <w:t>01 октябр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Cs/>
          <w:sz w:val="16"/>
          <w:szCs w:val="16"/>
        </w:rPr>
        <w:t xml:space="preserve">       </w:t>
      </w:r>
      <w:r>
        <w:rPr>
          <w:rFonts w:eastAsia="Times New Roman"/>
          <w:bCs/>
          <w:sz w:val="16"/>
          <w:szCs w:val="16"/>
        </w:rPr>
        <w:t>1.</w:t>
      </w:r>
      <w:r>
        <w:rPr>
          <w:rFonts w:eastAsia="Times New Roman"/>
          <w:sz w:val="16"/>
          <w:szCs w:val="16"/>
        </w:rPr>
        <w:t xml:space="preserve"> О проведении месячника безопасности в зимний период 2024-2025гг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оклад. Лукьянюк Ф.Л.- Глава Верх-Мильтюшинского сельсовет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  <w:t>12 ноябр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16"/>
          <w:szCs w:val="16"/>
        </w:rPr>
        <w:t xml:space="preserve">1.   </w:t>
      </w:r>
      <w:r>
        <w:rPr>
          <w:rFonts w:eastAsia="Times New Roman"/>
          <w:color w:val="000000"/>
          <w:sz w:val="16"/>
          <w:szCs w:val="16"/>
        </w:rPr>
        <w:t>Об утверждении муниципальной программы профилактики правонарушений и борьбы с преступностью на территории Верх-Мильтюшинского сельсовета Черепановского района Новосибирской области на 2024 год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>Доклад. Лукьянюк Ф.Л.- Глава Верх-Мильтюшинского сельсовет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Times New Roman"/>
          <w:sz w:val="16"/>
          <w:szCs w:val="16"/>
        </w:rPr>
        <w:t>2 Об утверждении муниципальной программы по обеспечению первичных мер пожарной безопасности на территории Верх-Мильтюшинского сельсовета Черепановского района Новосибирской области на 2024  год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оклад. Лукьянюк Ф.Л.- Глава Верх-Мильтюшинского сельсовета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Черепановского района    Новосибирской област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  <w:u w:val="single"/>
        </w:rPr>
        <w:t>12 декабря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О подготовке и проведению Новогодних и рождественских праздников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Times New Roman"/>
          <w:sz w:val="16"/>
          <w:szCs w:val="16"/>
        </w:rPr>
        <w:t>Доклад   Лукьянюк Ф.Л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б организации дежурства в период проведения новогодних праздников на территории муниципального образования Верх-Мильтюшинского сельсовета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rFonts w:eastAsia="Times New Roman"/>
          <w:sz w:val="16"/>
          <w:szCs w:val="16"/>
        </w:rPr>
        <w:t>Доклад Лукьянюк Ф.Л.</w:t>
      </w:r>
    </w:p>
    <w:p>
      <w:pPr>
        <w:pStyle w:val="Normal"/>
        <w:jc w:val="center"/>
        <w:rPr/>
      </w:pPr>
      <w:r>
        <w:rPr>
          <w:rFonts w:eastAsia="Times New Roman"/>
          <w:b/>
          <w:sz w:val="16"/>
          <w:szCs w:val="16"/>
          <w:lang w:val="en-US"/>
        </w:rPr>
        <w:t>III</w:t>
      </w:r>
      <w:r>
        <w:rPr>
          <w:rFonts w:eastAsia="Times New Roman"/>
          <w:b/>
          <w:sz w:val="16"/>
          <w:szCs w:val="16"/>
        </w:rPr>
        <w:t>. СХОДЫ ГРАЖДАН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С 15-30 ОКТЯБРЬ-ДЕКАБРЬ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1. О пожарной безопасности в жилом секторе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 содержании домашних животных. (собак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3. О санитарном состоянии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О проведении мероприятий по санитарной очистке \ пунктов в осенний период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 содержании собак</w:t>
      </w:r>
    </w:p>
    <w:p>
      <w:pPr>
        <w:pStyle w:val="Normal"/>
        <w:jc w:val="both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16"/>
          <w:szCs w:val="16"/>
        </w:rPr>
        <w:t>I</w:t>
      </w:r>
      <w:r>
        <w:rPr>
          <w:rFonts w:eastAsia="Times New Roman"/>
          <w:b/>
          <w:sz w:val="16"/>
          <w:szCs w:val="16"/>
          <w:lang w:val="en-US"/>
        </w:rPr>
        <w:t>V</w:t>
      </w:r>
      <w:r>
        <w:rPr>
          <w:rFonts w:eastAsia="Times New Roman"/>
          <w:b/>
          <w:sz w:val="16"/>
          <w:szCs w:val="16"/>
        </w:rPr>
        <w:t>. ВОПРОСЫ ДЛЯ РАССМОТРЕНИЯ  У СПЕЦИАЛИСТОВ  АДМИНИСТРАЦИИ ВЕРХ-МИЛЬТЮШИНСКОГО СЕЛЬСОВЕТА.</w:t>
      </w:r>
    </w:p>
    <w:p>
      <w:pPr>
        <w:pStyle w:val="Normal"/>
        <w:spacing w:lineRule="auto" w:line="276"/>
        <w:ind w:left="360" w:hanging="0"/>
        <w:jc w:val="both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  <w:t>у Татуйко Е.И.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О выполнении поручений главы Верх-Мильтюшинского сельсовета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 переписке с вышестоящими организациями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О  работе в программах  ГИС  ГМП, ЕСИА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Предоставление стат. отчетности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 О выполнении постановлений, распоряжений главы Черепановского района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. Работа с земельными вопросами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. Работа с официальным сайтом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8.Ведение «Часа контроля»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9. Ведение документации административной комиссии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0. Ведение работы с сайтом администрации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  <w:t>у Потеха В.И.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О ходе выполнения поручений главы Верх-Мильтюшинского сельсовета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 приеме граждан по личным вопросам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О подготовке   и издании постановлений, распоряжений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О переписке с вышестоящими организациями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 О подготовке и проведении коллегии Верх-Мильтюшинского сельсовета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. Организация и ведение регистра НПА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. Ведение работы с сайтом администрации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8 Работа по ведению СЭД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9. Ведение программы РГМУ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  <w:t>У Медведевой М.И.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Работа в соц. Сетях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О выпуске газеты «Вестник»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О переписке с вышестоящими организациями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Ведение протоколов схода граждан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 Ведение работы с сайтом администрации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.Работа в Росреестре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В ТЕЧЕНИЕ КВАРТАЛ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Прием граждан по личным вопросам                                           (ежедневно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Выездной день по населенным пунктам                                      (ежемесячно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Выдача справок всех образцов.                                                      (ежедневно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Работа с похозяйственными книгами                                            (ежедневно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 Заседание комиссии по  финансовой, налоговой  и бюджетной  политики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(по графику)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. Заседание административной комиссии                                    (по графику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. Заседание комиссии «По содействию семье и школе»               (по графику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8. Поздравление именинников                                                         (ежемесячно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9. Час контроля                                                                                  (ежемесячно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0. Коллегии                                                                                     (ежемесячно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</w:t>
      </w:r>
      <w:r>
        <w:rPr>
          <w:rFonts w:eastAsia="Times New Roman"/>
          <w:sz w:val="16"/>
          <w:szCs w:val="16"/>
        </w:rPr>
        <w:t>глава Верх-Мильтюшинского сельсовета                                                                                                            ____________________ _Ф.Л.Лукьянюк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ЛАН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АБОТЫ АДМИНИСТРАЦИИ ВЕРХ-МИЛЬТЮШИНСКОГО СЕЛЬСОВЕТ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А ОКТЯБРЬ 2024 года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I. РАССМОТРЕТЬ ВОПРОСЫ НА ЗАСЕДАНИИ СЕССИ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  <w:t>24 октября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"/>
          <w:sz w:val="16"/>
          <w:szCs w:val="16"/>
        </w:rPr>
        <w:t xml:space="preserve">1. О бюджете Верх-Мильтюшинского сельсовета Черепановского района Новосибирской области на 2024 год и плановый период 2025 и 2026 годов"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оклад. Лукьянюк Ф.Л.- Глава Верх-Мильтюшинского сельсовет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rFonts w:eastAsia="Times New Roman"/>
          <w:sz w:val="16"/>
          <w:szCs w:val="16"/>
        </w:rPr>
        <w:t>2. Внесение изменений в Устав Верх-Мильтюшинского сельсовета Черепановского района Новосибирской области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оклад. Лукьянюк Ф.Л.- Глава Верх-Мильтюшинского сельсовет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II. ВОПРОСЫ, ВЫНОСИМЫЕ НА ЗАСЕДАНИЕ  КОЛЛЕГИИ ПРИ ГЛАВЕ ВЕРХ - МИЛЬТЮШИНСКОГО СЕЛЬСОВЕТА ЧЕРЕПАНОВСКОГО  РАЙОНА  НОВОСИБИРСКОЙ  ОБЛА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  <w:t>ктября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О проведении месячника безопасности в зимний период 2022-2023гг.</w:t>
      </w:r>
    </w:p>
    <w:p>
      <w:pPr>
        <w:pStyle w:val="Normal"/>
        <w:jc w:val="center"/>
        <w:rPr/>
      </w:pPr>
      <w:r>
        <w:rPr>
          <w:rFonts w:eastAsia="Times New Roman"/>
          <w:b/>
          <w:sz w:val="16"/>
          <w:szCs w:val="16"/>
          <w:lang w:val="en-US"/>
        </w:rPr>
        <w:t>III</w:t>
      </w:r>
      <w:r>
        <w:rPr>
          <w:rFonts w:eastAsia="Times New Roman"/>
          <w:b/>
          <w:sz w:val="16"/>
          <w:szCs w:val="16"/>
        </w:rPr>
        <w:t>. СХОДЫ ГРАЖДАН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с 15-30 октября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1. О пожарной безопасности в жилом секторе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 содержании домашних животных. (собак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3. О санитарном состоянии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О проведении мероприятий по санитарной очистке пунктов в осенний период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 содержании собак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</w:rPr>
        <w:t>I</w:t>
      </w:r>
      <w:r>
        <w:rPr>
          <w:rFonts w:eastAsia="Times New Roman"/>
          <w:b/>
          <w:sz w:val="16"/>
          <w:szCs w:val="16"/>
          <w:lang w:val="en-US"/>
        </w:rPr>
        <w:t>I</w:t>
      </w:r>
      <w:r>
        <w:rPr>
          <w:rFonts w:eastAsia="Times New Roman"/>
          <w:b/>
          <w:sz w:val="16"/>
          <w:szCs w:val="16"/>
        </w:rPr>
        <w:t>. ВОПРОСЫ ДЛЯ РАССМОТРЕНИЯ  У СПЕЦИАЛИСТОВ  АДМИНИСТРАЦИИ  ВЕРХ-МИЛЬТЮШИНСКОГО  СЕЛЬСОВЕТА.</w:t>
      </w:r>
    </w:p>
    <w:p>
      <w:pPr>
        <w:pStyle w:val="Normal"/>
        <w:spacing w:lineRule="auto" w:line="276"/>
        <w:ind w:left="360" w:hanging="0"/>
        <w:jc w:val="center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  <w:t>у Татуйко Е.И.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О выполнении поручений главы Верх-Мильтюшинского сельсовета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 переписке с вышестоящими организациями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О  работе в программах  ГИС  ГМП, ЕСИА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Предоставление стат. отчетности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 О выполнении постановлений, распоряжений главы Черепановского района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. Работа с земельными вопросами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. Работа с официальным сайтом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8.Ведение «Часа контроля»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9. Ведение документации административной комиссии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0. Ведение работы с сайтом администрации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  <w:t>у Потеха В.И.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О ходе выполнения поручений главы Верх-Мильтюшинского сельсовета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 приеме граждан по личным вопросам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О подготовке   и издании постановлений, распоряжений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О переписке с вышестоящими организациями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 О подготовке и проведении коллегии Верх-Мильтюшинского сельсовета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. Организация и ведение регистра НПА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. Ведение работы с сайтом администрации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8 Работа по ведению СЭД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9. Ведение программы РГМУ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  <w:t>У Медведевой М.И.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Работа в соц. Сетях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О выпуске газеты «Вестник»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О переписке с вышестоящими организациями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Ведение протоколов схода граждан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 Ведение работы с сайтом администрации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.Работа в Росреестре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IV. МЕРОПРИЯТИЯ, ПРОВОДИМЫЕ В ТЕЧЕНИЕ КВАРТАЛА.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  <w:t>Октябрь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Концерт ко Дню пожилых людей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Праздник ко Дню белых журавлей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Посвящение в первоклассники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</w:t>
      </w:r>
      <w:r>
        <w:rPr>
          <w:rFonts w:eastAsia="Times New Roman"/>
          <w:b/>
          <w:sz w:val="16"/>
          <w:szCs w:val="16"/>
        </w:rPr>
        <w:t>В ТЕЧЕНИЕ КВАРТАЛА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>1. Прием граждан по личным вопросам    (ежедневно)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Выездной день по населенным пунктам    (ежемесячно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Выдача справок всех образцов.   (ежедневно)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Работа  с  Похозяйственными книгами    (ежедневно)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5. Заседание комиссии по  финансовой, налоговой  и бюджетной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политики                                                                                       (по графику)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. Заседание административной комиссии                                  (по графику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. Заседание комиссии «По содействию семье и школе»            (по графику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8. Поздравление именинников                                                         (ежемесячно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9. Час контроля                                                                                  (ежемесячно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0. Коллегии                                                                                     (ежемесячно)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УТВЕРЖДАЮ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</w:t>
      </w:r>
      <w:r>
        <w:rPr>
          <w:rFonts w:eastAsia="Times New Roman"/>
          <w:sz w:val="16"/>
          <w:szCs w:val="16"/>
        </w:rPr>
        <w:t>глава Верх-Мильтюшинского сельсовета                                                                                                            ____________________ _Ф.Л.Лукьянюк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ЛАН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АБОТЫ АДМИНИСТРАЦИИ ВЕРХ-МИЛЬТЮШИНСКОГО СЕЛЬСОВЕТА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А НОЯБРЬ 2023 года</w:t>
      </w:r>
    </w:p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I. РАССМОТРЕТЬ ВОПРОСЫ НА ЗАСЕДАНИИ СЕССИ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  <w:t>18 ноября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"/>
          <w:sz w:val="16"/>
          <w:szCs w:val="16"/>
        </w:rPr>
        <w:t xml:space="preserve">1. «О бюджете Верх-Мильтюшинского сельсовета Черепановского района Новосибирской области на очередной 2023 год и плановый период 2024-2025 годов»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оклад. Лукьянюк Ф.Л.- Глава Верх-Мильтюшинского сельсовет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"/>
          <w:sz w:val="16"/>
          <w:szCs w:val="16"/>
        </w:rPr>
        <w:t>2. Внесение изменений в Устав Верх-Мильтюшинского сельсовета Черепановского района Новосибирской области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оклад. Лукьянюк Ф.Л.- Глава Верх-Мильтюшинского сельсовет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  <w:r>
        <w:rPr>
          <w:rFonts w:eastAsia="Times New Roman"/>
          <w:b/>
          <w:sz w:val="16"/>
          <w:szCs w:val="16"/>
          <w:lang w:val="en-US"/>
        </w:rPr>
        <w:t>II</w:t>
      </w:r>
      <w:r>
        <w:rPr>
          <w:rFonts w:eastAsia="Times New Roman"/>
          <w:b/>
          <w:sz w:val="16"/>
          <w:szCs w:val="16"/>
        </w:rPr>
        <w:t>.ВОПРОСЫ, ВЫНОСИМЫЕ НА ЗАСЕДАНИЕ  КОЛЛЕГИИ ПРИ ГЛАВЕ ВЕРХ - МИЛЬТЮШИНСКОГО СЕЛЬСОВЕТА ЧЕРЕПАНОВСКОГО  РАЙОНА  НОВОСИБИРСКОЙ  ОБЛАСТИ.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  <w:t>12 ноябр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16"/>
          <w:szCs w:val="16"/>
        </w:rPr>
        <w:t xml:space="preserve">1.   </w:t>
      </w:r>
      <w:r>
        <w:rPr>
          <w:rFonts w:eastAsia="Times New Roman"/>
          <w:color w:val="000000"/>
          <w:sz w:val="16"/>
          <w:szCs w:val="16"/>
        </w:rPr>
        <w:t>Об утверждении муниципальной программы профилактики правонарушений и борьбы с преступностью на территории Верх-Мильтюшинского сельсовета Черепановского района Новосибирской области на 2023 год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>Доклад. Лукьянюк Ф.Л.- Глава Верх-Мильтюшинского сельсовета</w:t>
      </w:r>
    </w:p>
    <w:p>
      <w:pPr>
        <w:pStyle w:val="Normal"/>
        <w:spacing w:lineRule="auto" w:line="276" w:before="0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Times New Roman"/>
          <w:sz w:val="16"/>
          <w:szCs w:val="16"/>
        </w:rPr>
        <w:t>2  Об утверждении муниципальной программы по обеспечению первичных мер пожарной безопасности на территории Верх-Мильтюшинского сельсовета Черепановского района Новосибирской области на 2025  год.</w:t>
      </w:r>
    </w:p>
    <w:p>
      <w:pPr>
        <w:pStyle w:val="Normal"/>
        <w:spacing w:lineRule="auto" w:line="276" w:before="0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Доклад. Лукьянюк Ф.Л.- Глава Верх-Мильтюшинского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sz w:val="16"/>
          <w:szCs w:val="16"/>
          <w:lang w:val="en-US"/>
        </w:rPr>
        <w:t>III</w:t>
      </w:r>
      <w:r>
        <w:rPr>
          <w:rFonts w:eastAsia="Times New Roman"/>
          <w:b/>
          <w:sz w:val="16"/>
          <w:szCs w:val="16"/>
        </w:rPr>
        <w:t>. СХОДЫ ГРАЖДАН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с 15-30 ноября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1. О пожарной безопасности в жилом секторе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 содержании домашних животных. (собак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3. О санитарном состоянии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О проведении мероприятий по санитарной очистке \ пунктов в осенний период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 содержании собак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  <w:lang w:val="en-US"/>
        </w:rPr>
        <w:t>III</w:t>
      </w:r>
      <w:r>
        <w:rPr>
          <w:rFonts w:eastAsia="Times New Roman"/>
          <w:b/>
          <w:sz w:val="16"/>
          <w:szCs w:val="16"/>
        </w:rPr>
        <w:t>. ВОПРОСЫ ДЛЯ РАССМОТРЕНИЯ  У СПЕЦИАЛИСТОВ  АДМИНИСТРАЦИИ  ВЕРХ-МИЛЬТЮШИНСКОГО  СЕЛЬСОВЕТА.</w:t>
      </w:r>
    </w:p>
    <w:p>
      <w:pPr>
        <w:pStyle w:val="Normal"/>
        <w:spacing w:lineRule="auto" w:line="276"/>
        <w:ind w:left="360" w:hanging="0"/>
        <w:jc w:val="center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  <w:t>у Татуйко Е.И.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О выполнении поручений главы Верх-Мильтюшинского сельсовета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 переписке с вышестоящими организациями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О  работе в программах  ГИС  ГМП, ЕСИА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Предоставление стат. отчетности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 О выполнении постановлений, распоряжений главы Черепановского района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. Работа с земельными вопросами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. Работа с официальным сайтом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8.Ведение «Часа контроля»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9. Ведение документации административной комиссии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0. Ведение работы с сайтом администрации</w:t>
      </w:r>
    </w:p>
    <w:p>
      <w:pPr>
        <w:pStyle w:val="Normal"/>
        <w:spacing w:lineRule="auto" w:line="276"/>
        <w:jc w:val="center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  <w:t>у Потеха В.И.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О ходе выполнения поручений главы Верх-Мильтюшинского сельсовета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 приеме граждан по личным вопросам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О подготовке   и издании постановлений, распоряжений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О переписке с вышестоящими организациями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 О подготовке и проведении коллегии Верх-Мильтюшинского сельсовета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. Организация и ведение регистра НПА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. Ведение работы с сайтом администрации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8 Работа по ведению СЭД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9. Ведение программы РГМУ</w:t>
      </w:r>
    </w:p>
    <w:p>
      <w:pPr>
        <w:pStyle w:val="Normal"/>
        <w:spacing w:lineRule="auto" w:line="276"/>
        <w:jc w:val="center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  <w:t>У Медведевой М.И.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Работа в соц. Сетях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О выпуске газеты «Вестник»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О переписке с вышестоящими организациями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Ведение протоколов схода граждан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 Ведение работы с сайтом администрации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.Работа в Росреестре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16"/>
          <w:szCs w:val="16"/>
          <w:lang w:val="en-US"/>
        </w:rPr>
        <w:t>I</w:t>
      </w:r>
      <w:r>
        <w:rPr>
          <w:rFonts w:eastAsia="Times New Roman"/>
          <w:b/>
          <w:sz w:val="16"/>
          <w:szCs w:val="16"/>
        </w:rPr>
        <w:t>V. МЕРОПРИЯТИЯ, ПРОВОДИМЫЕ В ТЕЧЕНИЕ КВАРТАЛА.</w:t>
      </w:r>
    </w:p>
    <w:p>
      <w:pPr>
        <w:pStyle w:val="Normal"/>
        <w:jc w:val="center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  <w:t>Ноябрь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1.Концерт ко Дню матери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Соревнования по шашкам и шахматам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В ТЕЧЕНИЕ КВАРТАЛА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Прием граждан по личным вопросам    (ежедневно)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Выездной день по населенным пунктам   (ежемесячно)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Выдача справок всех образцов.   (ежедневно)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Работа с  Похозяйственными книгами   (ежедневно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5. Заседание комиссии по  финансовой, налоговой  и бюджетной 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литики                                                                                           (по графику)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. Заседание административной комиссии                                    (по графику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. Заседание комиссии «По содействию семье и школе»              (по графику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8. Поздравление именинников                                                         (ежемесячно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9. Час контроля                                                                                  (ежемесячно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0. Коллегии                                                                                     (ежемесячно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УТВЕРЖДАЮ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</w:t>
      </w:r>
      <w:r>
        <w:rPr>
          <w:rFonts w:eastAsia="Times New Roman"/>
          <w:sz w:val="16"/>
          <w:szCs w:val="16"/>
        </w:rPr>
        <w:t>глава Верх-Мильтюшинского сельсовета                                                                                                            ____________________ _Ф.Л.Лукьянюк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ЛАН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РАБОТЫ МО ВЕРХ-МИЛЬТЮШИНСКОГО СЕЛЬСОВЕТА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НА ДЕКАБРЬ 2023года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I. РАССМОТРЕТЬ ВОПРОСЫ НА ЗАСЕДАНИИ СЕССИ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  <w:u w:val="single"/>
        </w:rPr>
        <w:t>12 декабря</w:t>
      </w:r>
    </w:p>
    <w:p>
      <w:pPr>
        <w:pStyle w:val="Normal"/>
        <w:spacing w:lineRule="auto" w:line="276" w:before="0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О подготовке и проведению Новогодних и рождественских праздников                  Доклад   Лукьянюк Ф.Л.</w:t>
      </w:r>
    </w:p>
    <w:p>
      <w:pPr>
        <w:pStyle w:val="Normal"/>
        <w:spacing w:lineRule="auto" w:line="276" w:before="0" w:after="20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</w:rPr>
        <w:t>2. Об организации дежурства в период проведения новогодних праздников на территории муниципального образования Верх-Мильтюшинского сельсовета.                     Доклад Лукьянюк Ф.Л.</w:t>
      </w:r>
    </w:p>
    <w:p>
      <w:pPr>
        <w:pStyle w:val="Normal"/>
        <w:jc w:val="both"/>
        <w:rPr/>
      </w:pPr>
      <w:r>
        <w:rPr>
          <w:rFonts w:eastAsia="Times New Roman"/>
          <w:b/>
          <w:sz w:val="16"/>
          <w:szCs w:val="16"/>
          <w:lang w:val="en-US"/>
        </w:rPr>
        <w:t>II</w:t>
      </w:r>
      <w:r>
        <w:rPr>
          <w:rFonts w:eastAsia="Times New Roman"/>
          <w:b/>
          <w:sz w:val="16"/>
          <w:szCs w:val="16"/>
        </w:rPr>
        <w:t>.ВОПРОСЫ, ВЫНОСИМЫЕ НА ЗАСЕДАНИЕ  КОЛЛЕГИИ ПРИ ГЛАВЕ ВЕРХ - МИЛЬТЮШИНСКОГО СЕЛЬСОВЕТА ЧЕРЕПАНОВСКОГО  РАЙОНА  НОВОСИБИРСКОЙ  ОБЛАСТИ.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О подготовке и проведению Новогодних и рождественских праздников                  Доклад   Лукьянюк Ф.Л.</w:t>
      </w:r>
    </w:p>
    <w:p>
      <w:pPr>
        <w:pStyle w:val="Normal"/>
        <w:spacing w:lineRule="auto" w:line="276" w:before="0" w:after="20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б организации дежурства в период проведения новогодних праздников на территории муниципального образования Верх-Мильтюшинского сельсовета.                     Доклад Лукьянюк Ф.Л.</w:t>
      </w:r>
    </w:p>
    <w:p>
      <w:pPr>
        <w:pStyle w:val="Normal"/>
        <w:jc w:val="center"/>
        <w:rPr/>
      </w:pPr>
      <w:r>
        <w:rPr>
          <w:rFonts w:eastAsia="Times New Roman"/>
          <w:b/>
          <w:sz w:val="16"/>
          <w:szCs w:val="16"/>
          <w:lang w:val="en-US"/>
        </w:rPr>
        <w:t>III</w:t>
      </w:r>
      <w:r>
        <w:rPr>
          <w:rFonts w:eastAsia="Times New Roman"/>
          <w:b/>
          <w:sz w:val="16"/>
          <w:szCs w:val="16"/>
        </w:rPr>
        <w:t>. СХОДЫ ГРАЖДАН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с 15-30 ноября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1. О пожарной безопасности в жилом секторе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 содержании домашних животных. (собак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3. О санитарном состоянии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О проведении мероприятий по санитарной очистке \ пунктов в осенний период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 содержании собак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  <w:lang w:val="en-US"/>
        </w:rPr>
        <w:t>IV</w:t>
      </w:r>
      <w:r>
        <w:rPr>
          <w:rFonts w:eastAsia="Times New Roman"/>
          <w:b/>
          <w:sz w:val="16"/>
          <w:szCs w:val="16"/>
        </w:rPr>
        <w:t>.ВОПРОСЫ ДЛЯ РАССМОТРЕНИЯ  У СПЕЦИАЛИСТОВ  АДМИНИСТРАЦИИ  ВЕРХ-МИЛЬТЮШИНСКОГО  СЕЛЬСОВЕТА.</w:t>
      </w:r>
    </w:p>
    <w:p>
      <w:pPr>
        <w:pStyle w:val="Normal"/>
        <w:spacing w:lineRule="auto" w:line="276"/>
        <w:ind w:left="360" w:hanging="0"/>
        <w:jc w:val="center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  <w:t>у Татуйко Е.И.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О выполнении поручений главы Верх-Мильтюшинского сельсовета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 переписке с вышестоящими организациями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О  работе в программах  ГИС  ГМП, ЕСИА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Предоставление стат. отчетности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 О выполнении постановлений, распоряжений главы Черепановского района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. Работа с земельными вопросами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. Работа с официальным сайтом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8.Ведение «Часа контроля»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9. Ведение документации административной комиссии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0. Ведение работы с сайтом администрации</w:t>
      </w:r>
    </w:p>
    <w:p>
      <w:pPr>
        <w:pStyle w:val="Normal"/>
        <w:spacing w:lineRule="auto" w:line="276"/>
        <w:jc w:val="center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  <w:t>у Потеха В.И.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О ходе выполнения поручений главы Верх-Мильтюшинского сельсовета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О приеме граждан по личным вопросам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О подготовке   и издании постановлений, распоряжений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О переписке с вышестоящими организациями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 О подготовке и проведении коллегии Верх-Мильтюшинского сельсовета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. Организация и ведение регистра НПА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. Ведение работы с сайтом администрации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8 Работа по ведению СЭД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9. Ведение программы РГМУ</w:t>
      </w:r>
    </w:p>
    <w:p>
      <w:pPr>
        <w:pStyle w:val="Normal"/>
        <w:spacing w:lineRule="auto" w:line="276"/>
        <w:jc w:val="center"/>
        <w:rPr>
          <w:rFonts w:eastAsia="Times New Roman"/>
          <w:sz w:val="16"/>
          <w:szCs w:val="16"/>
          <w:u w:val="single"/>
        </w:rPr>
      </w:pPr>
      <w:r>
        <w:rPr>
          <w:rFonts w:eastAsia="Times New Roman"/>
          <w:sz w:val="16"/>
          <w:szCs w:val="16"/>
          <w:u w:val="single"/>
        </w:rPr>
        <w:t>У Медведевой М.И.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Работа в соц. Сетях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О выпуске газеты «Вестник»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О переписке с вышестоящими организациями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Ведение протоколов схода граждан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 Ведение работы с сайтом администрации</w:t>
      </w:r>
    </w:p>
    <w:p>
      <w:pPr>
        <w:pStyle w:val="Normal"/>
        <w:spacing w:lineRule="auto" w:line="27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.Работа в Росреестре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V. МЕРОПРИЯТИЯ, ПРОВОДИМЫЕ В ТЕЧЕНИЕ КВАРТАЛА.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  <w:t>Декабрь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Новый год отметим вместе с танцем, юмором и песней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Лыжная эстафета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В ТЕЧЕНИЕ КВАРТАЛ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 Прием граждан по личным вопросам                                           (ежедневно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 Выездной день по населенным пунктам                                      (ежемесячно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Выдача справок всех образцов.                                                     (ежедневно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. Работа с Похозяйственными книгами                                         (ежедневно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. Заседание комиссии по  финансовой, налоговой  и бюджетной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 xml:space="preserve">политики                                                                                             (по графику)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. Заседание административной комиссии                                     (по графику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. Заседание комиссии «По содействию семье и школе»              (по графику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8. Поздравление именинников                                                         (ежемесячно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9. Час контроля                                                                                  (ежемесячно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0. Коллегии                                                                                     (ежемесячно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09"/>
        <w:gridCol w:w="2148"/>
      </w:tblGrid>
      <w:tr>
        <w:trPr>
          <w:trHeight w:val="13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а В.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 ул. Центральная 1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 факс 61-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93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sz w:val="24"/>
      <w:lang w:val="en-US"/>
    </w:rPr>
  </w:style>
  <w:style w:type="character" w:styleId="Blk">
    <w:name w:val="blk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eastAsia="Times New Roman"/>
      <w:i/>
      <w:iCs/>
    </w:rPr>
  </w:style>
  <w:style w:type="paragraph" w:styleId="Xl105">
    <w:name w:val="xl105"/>
    <w:basedOn w:val="Normal"/>
    <w:qFormat/>
    <w:pPr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Indent1">
    <w:name w:val="indent_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4:00Z</dcterms:created>
  <dc:creator>Адм. Верх-Мильтюши</dc:creator>
  <dc:description/>
  <cp:keywords/>
  <dc:language>en-US</dc:language>
  <cp:lastModifiedBy>Юзер</cp:lastModifiedBy>
  <dcterms:modified xsi:type="dcterms:W3CDTF">2024-10-29T08:17:00Z</dcterms:modified>
  <cp:revision>88</cp:revision>
  <dc:subject/>
  <dc:title/>
</cp:coreProperties>
</file>