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от 23.07.2024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84"/>
        <w:gridCol w:w="4677"/>
      </w:tblGrid>
      <w:tr>
        <w:trPr>
          <w:trHeight w:val="86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2545</wp:posOffset>
                      </wp:positionV>
                      <wp:extent cx="575310" cy="795020"/>
                      <wp:effectExtent l="5715" t="4445" r="508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794880"/>
                                <a:chOff x="0" y="0"/>
                                <a:chExt cx="575280" cy="794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1400" y="441360"/>
                                  <a:ext cx="132120" cy="57528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27000 w 74880"/>
                                    <a:gd name="textAreaTop" fmla="*/ 8280 h 326160"/>
                                    <a:gd name="textAreaBottom" fmla="*/ 317880 h 32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5280" y="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96.85pt;margin-top:3.35pt;width:45.25pt;height:80.05pt" coordorigin="1937,67" coordsize="905,1601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3" stroked="t" o:allowincell="t" style="position:absolute;left:2286;top:762;width:207;height:905;mso-wrap-style:none;v-text-anchor:middle;rotation:90" type="_x0000_t88"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2843,67" to="2843,1109" ID="Line 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937,67" to="1937,1109" ID="Line 5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937,68" to="2842,68" ID="Line 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drawing>
                <wp:inline distT="0" distB="0" distL="0" distR="0">
                  <wp:extent cx="542925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 xml:space="preserve">ФЕДЕРАЛЬНОЕ АГЕНТСТВО ПО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>НЕДРОПОЛЬЗОВАНИЮ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>(Роснедр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  <w:t xml:space="preserve">ДЕПАРТАМЕНТ ПО НЕДРОПОЛЬЗОВАНИЮ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  <w:t>ПО СИБИРСК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  <w:t>(СИБНЕДР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>Красный проспект, д. 35, г. Новосибирск, 6300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333399"/>
                <w:sz w:val="16"/>
                <w:szCs w:val="16"/>
              </w:rPr>
              <w:t>т</w:t>
            </w: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  <w:t>/</w:t>
            </w:r>
            <w:r>
              <w:rPr>
                <w:rFonts w:eastAsia="Times New Roman"/>
                <w:color w:val="333399"/>
                <w:sz w:val="16"/>
                <w:szCs w:val="16"/>
              </w:rPr>
              <w:t>ф</w:t>
            </w: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  <w:t>.(383) 227044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  <w:t>E-mail: sib@rosnedra.gov.ru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333399"/>
                <w:sz w:val="16"/>
                <w:szCs w:val="16"/>
              </w:rPr>
              <w:t>_________________  № 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333399"/>
                <w:sz w:val="16"/>
                <w:szCs w:val="16"/>
              </w:rPr>
              <w:t>на №______________ от 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интересованным лиц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97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планируемом изъятии земельных участко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ля государственных нужд Российской Федерации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о ст. 56.5 Земельного кодекса Российской Федерации от 25.10.2001 №136-ФЗ, Департамент по недропользованию по Сибирскому федеральному округу (Сибнедра) сообщает о планируемом изъятии для государственных нужд Российской Федерации в целях недропользования по лицензии НОВ 16793 ТР от 22.06.2021 (недропользователь ООО «Разрез Богатырь»), земельных участков и распложенных на них объектов недвижимого имущества на территории муниципального образования Карасевский сельсовет Черепановского района Новосибир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/>
        <w:t>Кадастровый номер земельного участка, подлежащего изъятию для государственных нужд Российской Федерации в целях недропользования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дрес (местопо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:28:046519:7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мерно 3300 м по направлению на северо-запад от с.Карасево муниципального образования Карасевский сельсовет Черепановского района Новосиби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нужд Российской Федерации в целях недропользования, а также ознакомиться со схемами расположения земельных участков, в соответствии с которыми предстоит образовать земельные участки, подлежащие изъятию, в течение 60 (шестидесяти) дней со дня опубликования настоящего сообщения по адресу: 630099, г.Новосибирск, Красный проспект, д.35, каб. 402, Департамент по недропользованию по Сибирскому федеральному округу (Сибнедра), в рабочие дни с 8-00 до 17-00, в пятницу с 8-00 до 15-45 (обед с 12-00 до 12-45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интересованные лица (собственники, землевладельцы, землепользователи, арендаторы земельных участков, подлежащих изъятию, собственники и иные правообладатели расположенных на этих участках объектов недвижимого имущества) в течение 60 (шестидесяти) дней со дня опубликования настоящего сообщения могут подать заявления об учёте их прав (обременений прав) на земельные участки и (или) объекты недвижимости с приложением копий документов, подтверждающих соответствующие права (обременения прав) и указанием способа для связи (в том числе почтового адреса) по адресу: 630099, г.Новосибирск, Красный проспект, д.35, каб. 504, Департамент по недропользованию по Сибирскому федеральному округу (Сибнедра), в рабочие дни с 8-00 до 17-00, в пятницу с 8-00 до 15-45 (обед с 12-00 до 12-45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Сообщение о планируемом изъятии указанного земельного участка для государственных нужд Российской Федерации в целях недропользования, размещено на официальном сайте Департамента по недропользованию по Сибирскому федеральному округу (Сибнедра) в информационно-телекоммуникационной сети «Интернет» по адресу: </w:t>
      </w:r>
      <w:r>
        <w:rPr>
          <w:rFonts w:eastAsia="Times New Roman"/>
          <w:sz w:val="16"/>
          <w:szCs w:val="16"/>
          <w:lang w:val="en-US"/>
        </w:rPr>
        <w:t>http</w:t>
      </w:r>
      <w:r>
        <w:rPr>
          <w:rFonts w:eastAsia="Times New Roman"/>
          <w:sz w:val="16"/>
          <w:szCs w:val="16"/>
        </w:rPr>
        <w:t>://</w:t>
      </w:r>
      <w:r>
        <w:rPr>
          <w:rFonts w:eastAsia="Times New Roman"/>
          <w:sz w:val="16"/>
          <w:szCs w:val="16"/>
          <w:lang w:val="en-US"/>
        </w:rPr>
        <w:t>www</w:t>
      </w:r>
      <w:r>
        <w:rPr>
          <w:rFonts w:eastAsia="Times New Roman"/>
          <w:sz w:val="16"/>
          <w:szCs w:val="16"/>
        </w:rPr>
        <w:t>. sfo.rosnedra.gov.r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епартамент по недропользованию по Сибирскому федеральному округу (Сибнедра) является уполномоченным органом исполнительной власти, осуществляющим выявление лиц, земельные участки которых подлежат изъятию для государственных нужд Российской Федерации в целях недропользования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Начальник</w:t>
        <w:tab/>
        <w:tab/>
        <w:tab/>
        <w:tab/>
        <w:t xml:space="preserve">                                           А.Е. Партолин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677"/>
      </w:tblGrid>
      <w:tr>
        <w:trPr>
          <w:trHeight w:val="8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2545</wp:posOffset>
                      </wp:positionV>
                      <wp:extent cx="575310" cy="795020"/>
                      <wp:effectExtent l="5715" t="4445" r="5080" b="635"/>
                      <wp:wrapNone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794880"/>
                                <a:chOff x="0" y="0"/>
                                <a:chExt cx="575280" cy="794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1400" y="441360"/>
                                  <a:ext cx="132120" cy="57528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27000 w 74880"/>
                                    <a:gd name="textAreaTop" fmla="*/ 8280 h 326160"/>
                                    <a:gd name="textAreaBottom" fmla="*/ 317880 h 32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5280" y="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96.85pt;margin-top:3.35pt;width:45.25pt;height:80.05pt" coordorigin="1937,67" coordsize="905,1601">
                      <v:shape id="shape_0" ID="AutoShape 3" stroked="t" o:allowincell="t" style="position:absolute;left:2286;top:762;width:207;height:905;mso-wrap-style:none;v-text-anchor:middle;rotation:90" type="_x0000_t88"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2843,67" to="2843,1109" ID="Line 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937,67" to="1937,1109" ID="Line 5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937,68" to="2842,68" ID="Line 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drawing>
                <wp:inline distT="0" distB="0" distL="0" distR="0">
                  <wp:extent cx="542290" cy="542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 xml:space="preserve">ФЕДЕРАЛЬНОЕ АГЕНТСТВО ПО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>НЕДРОПОЛЬЗОВАНИЮ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>(Роснедр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  <w:t xml:space="preserve">ДЕПАРТАМЕНТ ПО НЕДРОПОЛЬЗОВАНИЮ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  <w:t>ПО СИБИРСК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  <w:t>(СИБНЕДРА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>Красный проспект, д. 35, г. Новосибирск, 6300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333399"/>
                <w:sz w:val="16"/>
                <w:szCs w:val="16"/>
              </w:rPr>
              <w:t>т</w:t>
            </w: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  <w:t>/</w:t>
            </w:r>
            <w:r>
              <w:rPr>
                <w:rFonts w:eastAsia="Times New Roman"/>
                <w:color w:val="333399"/>
                <w:sz w:val="16"/>
                <w:szCs w:val="16"/>
              </w:rPr>
              <w:t>ф</w:t>
            </w: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  <w:t>.(383) 227044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  <w:t>E-mail: sib@rosnedra.gov.ru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33339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333399"/>
                <w:sz w:val="16"/>
                <w:szCs w:val="16"/>
              </w:rPr>
              <w:t>_________________  № 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333399"/>
                <w:sz w:val="16"/>
                <w:szCs w:val="16"/>
              </w:rPr>
            </w:pPr>
            <w:r>
              <w:rPr>
                <w:rFonts w:eastAsia="Times New Roman"/>
                <w:color w:val="3333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333399"/>
                <w:sz w:val="16"/>
                <w:szCs w:val="16"/>
              </w:rPr>
              <w:t>на №______________ от 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интересованным лиц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97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планируемом изъятии земельных участко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ля государственных нужд Российской Федерации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о ст. 56.5 Земельного кодекса Российской Федерации от 25.10.2001 №136-ФЗ, Департамент по недропользованию по Сибирскому федеральному округу (Сибнедра) сообщает о планируемом изъятии для государственных нужд Российской Федерации в целях недропользования по лицензии НОВ 16793 ТР от 22.06.2021 (недропользователь ООО «Разрез Богатырь»), земельных участков и распложенных на них объектов недвижимого имущества на территории муниципального образования Верх-Мильтюшинского сельсовета Черепановского района Новосибир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/>
        <w:t>Кадастровый номер земельного участка, подлежащего изъятию для государственных нужд Российской Федерации в целях недропользования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дрес (местопо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:28:046501:8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ое образование Верх-Мильтюшинского сельсовета Черепановского района Новосиби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нужд Российской Федерации в целях недропользования, а также ознакомиться со схемами расположения земельных участков, в соответствии с которыми предстоит образовать земельные участки, подлежащие изъятию, в течение 60 (шестидесяти) дней со дня опубликования настоящего сообщения по адресу: 630099, г.Новосибирск, Красный проспект, д.35, каб. 402, Департамент по недропользованию по Сибирскому федеральному округу (Сибнедра), в рабочие дни с 8-00 до 17-00, в пятницу с 8-00 до 15-45 (обед с 12-00 до 12-45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интересованные лица (собственники, землевладельцы, землепользователи, арендаторы земельных участков, подлежащих изъятию, собственники и иные правообладатели расположенных на этих участках объектов недвижимого имущества) в течение 60 (шестидесяти) дней со дня опубликования настоящего сообщения могут подать заявления об учёте их прав (обременений прав) на земельные участки и (или) объекты недвижимости с приложением копий документов, подтверждающих соответствующие права (обременения прав) и указанием способа для связи (в том числе почтового адреса) по адресу: 630099, г.Новосибирск, Красный проспект, д.35, каб. 504, Департамент по недропользованию по Сибирскому федеральному округу (Сибнедра), в рабочие дни с 8-00 до 17-00, в пятницу с 8-00 до 15-45 (обед с 12-00 до 12-45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Сообщение о планируемом изъятии указанного земельного участка для государственных нужд Российской Федерации в целях недропользования, размещено на официальном сайте Департамента по недропользованию по Сибирскому федеральному округу (Сибнедра) в информационно-телекоммуникационной сети «Интернет» по адресу: </w:t>
      </w:r>
      <w:r>
        <w:rPr>
          <w:rFonts w:eastAsia="Times New Roman"/>
          <w:sz w:val="16"/>
          <w:szCs w:val="16"/>
          <w:lang w:val="en-US"/>
        </w:rPr>
        <w:t>http</w:t>
      </w:r>
      <w:r>
        <w:rPr>
          <w:rFonts w:eastAsia="Times New Roman"/>
          <w:sz w:val="16"/>
          <w:szCs w:val="16"/>
        </w:rPr>
        <w:t>://</w:t>
      </w:r>
      <w:r>
        <w:rPr>
          <w:rFonts w:eastAsia="Times New Roman"/>
          <w:sz w:val="16"/>
          <w:szCs w:val="16"/>
          <w:lang w:val="en-US"/>
        </w:rPr>
        <w:t>www</w:t>
      </w:r>
      <w:r>
        <w:rPr>
          <w:rFonts w:eastAsia="Times New Roman"/>
          <w:sz w:val="16"/>
          <w:szCs w:val="16"/>
        </w:rPr>
        <w:t>. sfo.rosnedra.gov.r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епартамент по недропользованию по Сибирскому федеральному округу (Сибнедра) является уполномоченным органом исполнительной власти, осуществляющим выявление лиц, земельные участки которых подлежат изъятию для государственных нужд Российской Федерации в целях недропользования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</w:rPr>
        <w:t>Начальник</w:t>
        <w:tab/>
        <w:tab/>
        <w:tab/>
        <w:tab/>
        <w:t xml:space="preserve">                                           А.Е. Партолин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07-23T03:57:00Z</dcterms:modified>
  <cp:revision>90</cp:revision>
  <dc:subject/>
  <dc:title/>
</cp:coreProperties>
</file>