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РХ-МИЛЬТЮШ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третья сессия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9.03.2024 года                      с. Верх-Мильтюши        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ВЕРХ-МИЛЬТЮШИНСКОГО СЕЛЬСОВЕТА ЧЕРЕПАНОВСКОГО МУНИЦИПАЛЬН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рх-Мильтюшинского  сельсовета Черепано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Верх-Мильтюшинского сельсовета 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31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ункт 51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рх-Мильтюшинского  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Верх-Мильтюшинского    сельсовета  Черепановского района Новосибирской области опубликовать муниципальный правовой акт Верх-Мильтюшинского  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 Верх-Мильтюшин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Мильтюш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                                С.А. Кап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Мильтю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                            Ф.Л.Лукья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01:00Z</dcterms:created>
  <dc:creator>Шпаков Л.С.</dc:creator>
  <dc:description/>
  <cp:keywords/>
  <dc:language>en-US</dc:language>
  <cp:lastModifiedBy>Lena</cp:lastModifiedBy>
  <cp:lastPrinted>2024-03-19T11:00:00Z</cp:lastPrinted>
  <dcterms:modified xsi:type="dcterms:W3CDTF">2024-03-19T04:02:00Z</dcterms:modified>
  <cp:revision>6</cp:revision>
  <dc:subject/>
  <dc:title/>
</cp:coreProperties>
</file>