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сорок третья сессия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9.03.2024 года                с. Верх-Мильтюши                             №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й в решение Совета депутатов Верх-Мильтюшинского сельсовета Черепановского района Новосибирской области от 29.12.2023 № 6 «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Верх-Мильтюшинского сельсовета Черепан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рх-Мильтюшинского сельсовета Черепановского муниципальн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вета депутатов Верх-Мильтюшинского сельсовета Черепановского района Новосибирской области от 29.12.2023 № 6 «Об утверждении порядка сооб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замещающими муниципальные должности Верх-Мильтюшинского сельсовета Черепановского района Новосибирской обла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ми, замещающими муниципальные должности Верх-Мильтюшинского сельсовета Черепановского района Новосибирской област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ункта 2 после слов «после устранения причины»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ского района Новосибирской области                        С.А. Капицк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Черепановского района Новосибирской области                       Ф.Л. Лукьянюк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9:00Z</dcterms:created>
  <dc:creator>pundit PH4</dc:creator>
  <dc:description/>
  <cp:keywords/>
  <dc:language>en-US</dc:language>
  <cp:lastModifiedBy>Lena</cp:lastModifiedBy>
  <cp:lastPrinted>2024-03-19T10:39:00Z</cp:lastPrinted>
  <dcterms:modified xsi:type="dcterms:W3CDTF">2024-03-19T03:41:00Z</dcterms:modified>
  <cp:revision>24</cp:revision>
  <dc:subject/>
  <dc:title/>
</cp:coreProperties>
</file>