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ВЕРХ-МИЛЬТЮШИНСКОГО СЕЛЬСОВЕТ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шестого созыва)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сорок третья сессия)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19.03.2024 года                с. Верх-Мильтюши                             №  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в решение Совета депутатов Верх-Мильтюшинского сельсовета Черепановского района Новосибирской области от 27.05.2020 № 3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Верх-Мильтюшинского сельсовета Черепановского муниципального района Новосибирской област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/>
          <w:bCs/>
          <w:sz w:val="28"/>
          <w:szCs w:val="28"/>
        </w:rPr>
        <w:t xml:space="preserve">Совет депутатов Верх-Мильтюшинского сельсовета Черепанов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iCs/>
          <w:sz w:val="28"/>
          <w:szCs w:val="28"/>
        </w:rPr>
        <w:t>решение Совета депутатов Верх-Мильтюшинского сельсовета Черепановского района Новосибирской области от 27.05.2020 № 3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Style22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амбуле решения слов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1.2 дополнить подпунктом «м» следующего 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«м) </w:t>
      </w:r>
      <w:r>
        <w:rPr>
          <w:sz w:val="28"/>
        </w:rPr>
        <w:t>муниципальное движимое имущество, которое не подлежит отчуждени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вижимое имущество, используемое для обеспечения функционирования социальной инфраструктуры в сферах здравоохранения, образования, культуры и спорта, жилищно-коммунального хозяйства, включ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вижимое имущество, используемое для организации общественного питания получателей медицинских и образовательных услу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вижимое имущество социально-культурного и коммунально-бытового назнач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вижимое имущество, относящееся к медицинскому оборудова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вижимое имущество, относящееся к обслуживанию отрасли жилищно-коммунального хозяй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вижимое имущество, относящееся к запасным частям, компонентам или оборудованию воздушных судов, морских судов, судов внутреннего пла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вижимое имущество, предназначенное для выполнения функций обеспечения безопасности, включ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хранно-пожарные систе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ы оповещ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ы видеонаблюдения.</w:t>
      </w:r>
    </w:p>
    <w:p>
      <w:pPr>
        <w:pStyle w:val="Style22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вижимое имущество, отнесенное федеральными законами к объектам гражданских прав, оборот которых ограничен, в том числе имущество, которое в порядке, установленном федеральными законами, может находиться только в муниципальной собственности»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</w:t>
      </w:r>
      <w:r>
        <w:rPr>
          <w:rFonts w:eastAsia="Calibri"/>
          <w:bCs/>
          <w:sz w:val="28"/>
          <w:szCs w:val="28"/>
        </w:rPr>
        <w:t>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Верх-Мильтюшинского сельсовет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пановского района Новосибирской области                        С.А. Капицка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Глава Верх-Мильтюшин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Черепановского района Новосибирской области                       Ф.Л. Лукьянюк</w:t>
      </w:r>
    </w:p>
    <w:sectPr>
      <w:headerReference w:type="default" r:id="rId3"/>
      <w:headerReference w:type="first" r:id="rId4"/>
      <w:type w:val="nextPage"/>
      <w:pgSz w:w="11906" w:h="16838"/>
      <w:pgMar w:left="1701" w:right="852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6161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29:00Z</dcterms:created>
  <dc:creator>pundit PH4</dc:creator>
  <dc:description/>
  <cp:keywords/>
  <dc:language>en-US</dc:language>
  <cp:lastModifiedBy>Lena</cp:lastModifiedBy>
  <cp:lastPrinted>2024-03-19T09:42:00Z</cp:lastPrinted>
  <dcterms:modified xsi:type="dcterms:W3CDTF">2024-03-19T03:37:00Z</dcterms:modified>
  <cp:revision>27</cp:revision>
  <dc:subject/>
  <dc:title/>
</cp:coreProperties>
</file>