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2"/>
        <w:rPr/>
      </w:pPr>
      <w:r>
        <w:rPr>
          <w:szCs w:val="28"/>
        </w:rPr>
        <w:t>ВЕРХ-МИЛЬТЮШИН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ЧЕРЕПАНОВСКОГО РАЙОНА </w:t>
      </w:r>
    </w:p>
    <w:p>
      <w:pPr>
        <w:pStyle w:val="Heading2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</w:t>
      </w:r>
      <w:r>
        <w:rPr>
          <w:szCs w:val="28"/>
        </w:rPr>
        <w:t>(</w:t>
      </w:r>
      <w:r>
        <w:rPr>
          <w:b w:val="false"/>
          <w:szCs w:val="28"/>
        </w:rPr>
        <w:t>шестого созыва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ятьдесят восьмой  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6.12.2024                                                                                                          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«Порядка предоставления иных межбюджетных трансфертов из бюджета Верх-Мильтюшинского  сельсовета бюджету Черепанов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 сельского поселения Верх-Мильтюшинского сель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Череп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Верх-Мильтюшинского сельсовета </w:t>
      </w:r>
      <w:r>
        <w:rPr>
          <w:rFonts w:cs="Times New Roman" w:ascii="Times New Roman" w:hAnsi="Times New Roman"/>
          <w:spacing w:val="1"/>
          <w:sz w:val="28"/>
          <w:szCs w:val="28"/>
        </w:rPr>
        <w:t>Череп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иных межбюджетных трансфертов из бюджета Верх-Мильтюшинского сельсовета бюджету Черепановского района согласно приложению,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публикования и распространяется на правоотношения, возникшие с 01.01.2025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281"/>
      </w:tblGrid>
      <w:tr>
        <w:trPr/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Верх-Мильтюшинского  сельсовета Черепан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рх-Мильтюшинского 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епан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ибирской области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20" w:hanging="112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Ф.Л.Лукьяню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840" w:hanging="8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</w:rPr>
              <w:t>С.А. Капицка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jc w:val="right"/>
        <w:rPr/>
      </w:pPr>
      <w:r>
        <w:rPr>
          <w:rFonts w:cs="Times New Roman" w:ascii="Times New Roman" w:hAnsi="Times New Roman"/>
        </w:rPr>
        <w:t>к решению 58 сессии</w:t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jc w:val="right"/>
        <w:rPr/>
      </w:pPr>
      <w:r>
        <w:rPr>
          <w:rFonts w:cs="Times New Roman" w:ascii="Times New Roman" w:hAnsi="Times New Roman"/>
        </w:rPr>
        <w:t xml:space="preserve">Верх-Мильтюшинского сельсовета </w:t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tabs>
          <w:tab w:val="clear" w:pos="720"/>
          <w:tab w:val="left" w:pos="555" w:leader="none"/>
          <w:tab w:val="right" w:pos="94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24 года № 5</w:t>
      </w:r>
    </w:p>
    <w:p>
      <w:pPr>
        <w:pStyle w:val="Normal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2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Верх-Мильтюшинского сельсовета бюджету Черепан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определяет основания и условия предоставления иных межбюджетных трансфертов из бюджета Верх-Мильтюшинского сельсовета бюджету Черепановского района, а также осуществления контроля за расходованием да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ые межбюджетные трансферты предусматриваются в составе бюджета Верх-Мильтюшинского сельсовета в целях передачи органам местного самоуправления Черепановского района осуществления части полномочий по вопросам местного значения и передаче Ревизионной комиссии Черепановского района полномочий Ревизионной комиссии Верх-Мильтюшин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иных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ями предоставления иных межбюджетных трансфертов из бюджета Верх-Мильтюшинского сельсовета бюджету Черепановского район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соответствующего решения Совета депутатов Верх-Мильтюшинского сельсовета о передаче и принятии части полномочий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между администрацией Верх-Мильтюшинского сельсовета и администрацией Черепановского района о передаче и принятии части полномочий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ключение соглашения между Советом депутатов Верх-Мильтюшинского сельсовета и Советом депутатов Черепановского района о передаче Ревизионной комиссии Черепановского района полномочий Ревизионной комиссии Верх-Мильтюшинского сельсовет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Верх-Мильтюшин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е трансферты передаваемые бюджету Черепановского района, учитываются администрацией Черепановского района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 за использованием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Черепан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Верх-Мильтюшинского сельсовета отчет о расходовании средств иных межбюджетных трансфертов согласно Приложению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Черепановского района несут ответственность за нецелевое использование иных межбюджетных трансфертов, полученных из бюджета Верх-Мильтюшинского сельсовета, и достоверность представляемых от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Верх-Мильтюшинского  сельсовета на основании уведомлений по расчетам между бюджетами по межбюджетным трансферт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Верх-Мильтюшинского сельсовета в срок до 1 февраля, следующего за отчёт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Верх-Мильтюшинского  сельсовета. Администрация Верх-Мильтюшинского сельсовета имеет право дополнительно запрашивать у органов местного самоуправления Черепановского района документы, расчеты, пояснения в письменной форме, подтверждающие целевое использование иных межбюджетных трансфертов и соответствие осуществленных расходов за счет предоставленных из бюджета Верх-Мильтюшинского сельсовета иных межбюджетных трансфертов требованиям действующего законодательства Российской Федерации и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межбюджетные трансферты, использованные не по целевому назначению, взыскиваются в порядке, установленном законодательством Российской Федерации и законодательством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соблюдения настоящего порядка администрация Верх-Мильтюшинского сельсовета вправе расторгнуть соглашение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53" w:before="360" w:after="474"/>
        <w:ind w:left="10080" w:right="500" w:hanging="0"/>
        <w:jc w:val="right"/>
        <w:rPr/>
      </w:pPr>
      <w:r>
        <w:rPr/>
        <w:t xml:space="preserve">Приложение к Порядку предоставления иных межбюджетных трансфертов из бюджета </w:t>
      </w:r>
      <w:r>
        <w:rPr>
          <w:lang w:val="ru-RU"/>
        </w:rPr>
        <w:t xml:space="preserve"> Верх-Мильтюшинского </w:t>
      </w:r>
      <w:r>
        <w:rPr/>
        <w:t xml:space="preserve">сельсовета бюджету </w:t>
      </w:r>
      <w:r>
        <w:rPr>
          <w:lang w:val="ru-RU"/>
        </w:rPr>
        <w:t>Черепановского</w:t>
      </w:r>
      <w:r>
        <w:rPr/>
        <w:t xml:space="preserve"> района</w:t>
      </w:r>
    </w:p>
    <w:p>
      <w:pPr>
        <w:pStyle w:val="51"/>
        <w:shd w:fill="auto" w:val="clear"/>
        <w:tabs>
          <w:tab w:val="clear" w:pos="720"/>
          <w:tab w:val="left" w:pos="7471" w:leader="underscore"/>
        </w:tabs>
        <w:spacing w:lineRule="auto" w:line="240" w:before="0" w:after="0"/>
        <w:ind w:left="1920" w:right="19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редств иных межбюджетных трансфертов, полученных из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600710</wp:posOffset>
                </wp:positionV>
                <wp:extent cx="7605395" cy="384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1076"/>
                              <w:gridCol w:w="536"/>
                              <w:gridCol w:w="602"/>
                              <w:gridCol w:w="655"/>
                              <w:gridCol w:w="841"/>
                              <w:gridCol w:w="511"/>
                              <w:gridCol w:w="793"/>
                              <w:gridCol w:w="1256"/>
                              <w:gridCol w:w="540"/>
                              <w:gridCol w:w="717"/>
                              <w:gridCol w:w="898"/>
                              <w:gridCol w:w="540"/>
                              <w:gridCol w:w="585"/>
                              <w:gridCol w:w="1208"/>
                              <w:gridCol w:w="1076"/>
                              <w:gridCol w:w="144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6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94"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о в доход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6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дено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 н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900" w:after="240"/>
                                    <w:ind w:left="2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900" w:after="240"/>
                                    <w:ind w:left="2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фикация расходов 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илет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лассификация расходов бюджет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п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11" w:hanging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hanging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8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16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920" w:hanging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4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8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2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2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6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50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34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580" w:hanging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6" w:before="120" w:after="240"/>
                                    <w:ind w:left="120" w:firstLine="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firstLine="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по виду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240"/>
                                    <w:ind w:left="120" w:firstLine="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* указать причины наличия ост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302.9pt;mso-wrap-distance-left:0pt;mso-wrap-distance-right:0pt;mso-wrap-distance-top:0pt;mso-wrap-distance-bottom:0pt;margin-top:47.3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1076"/>
                        <w:gridCol w:w="536"/>
                        <w:gridCol w:w="602"/>
                        <w:gridCol w:w="655"/>
                        <w:gridCol w:w="841"/>
                        <w:gridCol w:w="511"/>
                        <w:gridCol w:w="793"/>
                        <w:gridCol w:w="1256"/>
                        <w:gridCol w:w="540"/>
                        <w:gridCol w:w="717"/>
                        <w:gridCol w:w="898"/>
                        <w:gridCol w:w="540"/>
                        <w:gridCol w:w="585"/>
                        <w:gridCol w:w="1208"/>
                        <w:gridCol w:w="1076"/>
                        <w:gridCol w:w="144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6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 на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94"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о в доход местного бюджета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6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едено расходов местного бюджет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 н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900" w:after="240"/>
                              <w:ind w:left="2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900" w:after="240"/>
                              <w:ind w:left="2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ификация расходов бюдж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12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ятилетского сельсовета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(руб.)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лассификация расходов бюджет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пановского района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(руб.)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11" w:hanging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hanging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8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16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920" w:hanging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4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8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2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2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6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50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34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580" w:hanging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6" w:before="120" w:after="240"/>
                              <w:ind w:left="120" w:firstLine="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firstLine="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по виду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240"/>
                              <w:ind w:left="120" w:firstLine="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* указать причины наличия ост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20"/>
          <w:tab w:val="left" w:pos="7471" w:leader="underscore"/>
        </w:tabs>
        <w:spacing w:lineRule="auto" w:line="240" w:before="0" w:after="0"/>
        <w:ind w:left="1920" w:right="19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х-Мильтюшинского  </w:t>
      </w:r>
      <w:r>
        <w:rPr>
          <w:rFonts w:cs="Times New Roman" w:ascii="Times New Roman" w:hAnsi="Times New Roman"/>
          <w:sz w:val="24"/>
          <w:szCs w:val="24"/>
        </w:rPr>
        <w:t xml:space="preserve">сельсовета, по бюджету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Черепан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</w:t>
      </w:r>
    </w:p>
    <w:p>
      <w:pPr>
        <w:pStyle w:val="51"/>
        <w:shd w:fill="auto" w:val="clear"/>
        <w:tabs>
          <w:tab w:val="clear" w:pos="720"/>
          <w:tab w:val="left" w:pos="7471" w:leader="underscore"/>
        </w:tabs>
        <w:spacing w:lineRule="auto" w:line="240" w:before="0" w:after="0"/>
        <w:ind w:left="1920" w:right="1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</w:r>
      <w:r>
        <w:rPr>
          <w:rStyle w:val="57pt"/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Style w:val="57pt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</w:t>
      </w:r>
      <w:r>
        <w:rPr>
          <w:rStyle w:val="57pt"/>
          <w:rFonts w:cs="Times New Roman" w:ascii="Times New Roman" w:hAnsi="Times New Roman"/>
          <w:b w:val="false"/>
          <w:bCs w:val="false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520" w:right="11480" w:hanging="0"/>
        <w:jc w:val="lef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31"/>
        <w:shd w:fill="auto" w:val="clear"/>
        <w:spacing w:lineRule="auto" w:line="240" w:before="0" w:after="0"/>
        <w:ind w:left="520" w:right="11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520" w:right="11480" w:hanging="0"/>
        <w:jc w:val="left"/>
        <w:rPr/>
      </w:pPr>
      <w:r>
        <w:rPr>
          <w:lang w:val="ru-RU"/>
        </w:rPr>
        <w:t xml:space="preserve">                      </w:t>
      </w:r>
      <w:r>
        <w:rPr/>
        <w:t xml:space="preserve">Руководитель </w:t>
      </w:r>
    </w:p>
    <w:p>
      <w:pPr>
        <w:pStyle w:val="31"/>
        <w:shd w:fill="auto" w:val="clear"/>
        <w:spacing w:lineRule="auto" w:line="240" w:before="0" w:after="0"/>
        <w:ind w:left="520" w:right="11480" w:hanging="0"/>
        <w:rPr/>
      </w:pPr>
      <w:r>
        <w:rPr/>
        <w:t>Главный бухгалтер</w:t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qFormat/>
    <w:rPr>
      <w:b/>
      <w:bCs/>
      <w:spacing w:val="40"/>
      <w:sz w:val="19"/>
      <w:szCs w:val="19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sz w:val="15"/>
      <w:szCs w:val="15"/>
      <w:lang w:bidi="ar-SA"/>
    </w:rPr>
  </w:style>
  <w:style w:type="character" w:styleId="57pt">
    <w:name w:val="Основной текст (5) + 7 pt"/>
    <w:qFormat/>
    <w:rPr>
      <w:rFonts w:ascii="Tahoma" w:hAnsi="Tahoma" w:cs="Tahoma"/>
      <w:b/>
      <w:bCs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1"/>
      <w:szCs w:val="11"/>
      <w:lang w:bidi="ar-SA"/>
    </w:rPr>
  </w:style>
  <w:style w:type="character" w:styleId="Style16">
    <w:name w:val="Подпись к таблице_"/>
    <w:qFormat/>
    <w:rPr>
      <w:rFonts w:ascii="Tahoma" w:hAnsi="Tahoma" w:cs="Tahoma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240"/>
      <w:ind w:hanging="30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4" w:before="0" w:after="3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0" w:before="600" w:after="180"/>
    </w:pPr>
    <w:rPr>
      <w:rFonts w:ascii="Tahoma" w:hAnsi="Tahoma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1"/>
      <w:szCs w:val="11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imes New Roman"/>
      <w:color w:val="000000"/>
      <w:sz w:val="14"/>
      <w:szCs w:val="1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2:00Z</dcterms:created>
  <dc:creator>User</dc:creator>
  <dc:description/>
  <cp:keywords/>
  <dc:language>en-US</dc:language>
  <cp:lastModifiedBy>Lena</cp:lastModifiedBy>
  <cp:lastPrinted>2025-01-28T11:41:00Z</cp:lastPrinted>
  <dcterms:modified xsi:type="dcterms:W3CDTF">2025-01-28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EE18BFEF459188A55F92709025C9_12</vt:lpwstr>
  </property>
  <property fmtid="{D5CDD505-2E9C-101B-9397-08002B2CF9AE}" pid="3" name="KSOProductBuildVer">
    <vt:lpwstr>1033-12.2.0.19307</vt:lpwstr>
  </property>
</Properties>
</file>