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ДЕПУТАТОВ </w:t>
      </w:r>
    </w:p>
    <w:p>
      <w:pPr>
        <w:pStyle w:val="Heading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Х-МИЛЬТЮШИНСКОГО СЕЛЬСОВЕТА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ЕРЕПАНОВСКОГО РАЙОНА 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ьдесят втор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2.2024г.                             с. Верх-Мильтюши                                   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 структуры  администрации  Верх-Мильтюшинского сельсовета Череп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 Федеральным законом № 131-ФЗ от 06 октября  2003 года «Об общих принципах организации местного самоуправления в Российской Федерации»,  Совет депутатов Верх-Мильтюшинского сельсовета Черепанов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 сельсовета Черепановского района Новосибирской области 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 01.01.2025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0" w:firstLine="567"/>
        <w:jc w:val="both"/>
        <w:rPr/>
      </w:pPr>
      <w:r>
        <w:rPr>
          <w:sz w:val="28"/>
          <w:szCs w:val="28"/>
        </w:rPr>
        <w:t>Настоящее решение подлежит опубликованию в газете  "Вестник" и размещению на официальном сайте Верх-Мильтюшинского сельсовета Черепановского района Новосибир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ерх-Мильтюшинского сельсовета </w:t>
      </w:r>
    </w:p>
    <w:p>
      <w:pPr>
        <w:pStyle w:val="Normal"/>
        <w:tabs>
          <w:tab w:val="clear" w:pos="708"/>
          <w:tab w:val="left" w:pos="7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 Новосибирской области</w:t>
        <w:tab/>
        <w:t xml:space="preserve">    С. А. Капицк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Верх-Мильтюшинского сельсовета </w:t>
      </w:r>
    </w:p>
    <w:p>
      <w:pPr>
        <w:pStyle w:val="Normal"/>
        <w:tabs>
          <w:tab w:val="clear" w:pos="708"/>
          <w:tab w:val="left" w:pos="7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 Новосибирской области</w:t>
        <w:tab/>
        <w:t xml:space="preserve">     Ф.Л.Лукьянюк </w:t>
      </w:r>
    </w:p>
    <w:p>
      <w:pPr>
        <w:pStyle w:val="P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-Мильтюшинского сельсовета Черепановского района Новосибирской области  от  26.12.2024 г. №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СТРУКТУРА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ерх-Мильтюшинского сельсовета Черепановского района Новосибирской обла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0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-го разря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-го разря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8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cs="Arial"/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5:27:00Z</dcterms:created>
  <dc:creator>FuckYouBill</dc:creator>
  <dc:description/>
  <cp:keywords/>
  <dc:language>en-US</dc:language>
  <cp:lastModifiedBy>Lena</cp:lastModifiedBy>
  <cp:lastPrinted>2025-01-16T14:47:00Z</cp:lastPrinted>
  <dcterms:modified xsi:type="dcterms:W3CDTF">2025-01-16T07:49:00Z</dcterms:modified>
  <cp:revision>29</cp:revision>
  <dc:subject/>
  <dc:title>Сельское поселение «Красночикойское»</dc:title>
</cp:coreProperties>
</file>