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ВЕРХ-МИЛЬТЮШИНСКОГО 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ЧЕРЕПАНОВСКОГО  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01.2025г. года   № 3</w:t>
      </w:r>
    </w:p>
    <w:p>
      <w:pPr>
        <w:pStyle w:val="Normal"/>
        <w:ind w:right="4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становлении норматива стоимости 1 кв.м общей площади жилья в  Верх-Мильтюшинском  сельсовете Черепановского   района Новосибирской област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для расчета размера социальной выплаты на приобретение (строительство) жиль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82235/entry/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остановлением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Правительства Российской Федерации от 17.12.2010 N 1050 "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, с учетом Приказа </w:t>
      </w:r>
      <w:r>
        <w:rPr>
          <w:rFonts w:cs="Times New Roman" w:ascii="Times New Roman" w:hAnsi="Times New Roman"/>
          <w:sz w:val="24"/>
          <w:szCs w:val="24"/>
        </w:rPr>
        <w:t>Министерства строительства и жилищно-коммунального хозяйства РФ от 1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1 декабря 2023 г. N 888/пр</w:t>
      </w:r>
      <w:r>
        <w:rPr>
          <w:rFonts w:cs="Times New Roman" w:ascii="Times New Roman" w:hAnsi="Times New Roman"/>
          <w:sz w:val="24"/>
          <w:szCs w:val="24"/>
        </w:rPr>
        <w:t xml:space="preserve"> "О нормативе стоимости одного квадратного метра общей площади жилого помещения по Российской Федерации на первое полугодие 2024 года и показателях средней рыночной стоимости одного квадратного метра общей площади жилого помещения по субъектам Российской Федерации на 1 квартал 2024 года"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администрация Верх-Мильтюшинского сельсовета Черепановского   района Новосибирской области </w:t>
      </w:r>
    </w:p>
    <w:p>
      <w:pPr>
        <w:pStyle w:val="Style1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НОВЛЯЕТ:</w:t>
      </w:r>
    </w:p>
    <w:p>
      <w:pPr>
        <w:pStyle w:val="Style1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Установить на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1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вартал 2025 года норматив стоимости 1 кв. м общей площади жилья в Верх-Мильтюшинском  сельсовете Черепановского   района Новосибирской области в размер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07 19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убле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я расчета размера социальной выплаты на приобретение (строительство) и их использования жилья для молодой семьи - участниц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сударственной программы Новосибирской области "Обеспечение жильем молодых семей в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Опубликовать  настоящее постановление в печатном издании "Вестник" и разместить на официальном сайте администрации  Верх-Мильтюшинского сельсовета Черепановского   района Новосибирской област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ind w:left="-709" w:firstLine="124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лава  Верх-Мильтюшинского  сельсовета 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Черепановского   района 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восибирской  области                                                                                    Ф.Л.Лукьянюк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61-135</w:t>
      </w:r>
    </w:p>
    <w:p>
      <w:pPr>
        <w:pStyle w:val="Normal"/>
        <w:widowControl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Потеха В.И.</w:t>
      </w:r>
    </w:p>
    <w:p>
      <w:pPr>
        <w:pStyle w:val="Normal"/>
        <w:widowControl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2:10:00Z</dcterms:created>
  <dc:creator>1</dc:creator>
  <dc:description/>
  <cp:keywords/>
  <dc:language>en-US</dc:language>
  <cp:lastModifiedBy>Юзер</cp:lastModifiedBy>
  <cp:lastPrinted>2025-01-20T09:28:00Z</cp:lastPrinted>
  <dcterms:modified xsi:type="dcterms:W3CDTF">2025-01-20T02:29:00Z</dcterms:modified>
  <cp:revision>10</cp:revision>
  <dc:subject/>
  <dc:title/>
</cp:coreProperties>
</file>