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-я сесс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9.2025                                с. Верх-Мильтюши                                    № 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280" w:after="280"/>
        <w:ind w:left="11" w:hanging="0"/>
        <w:contextualSpacing/>
        <w:jc w:val="center"/>
        <w:rPr/>
      </w:pPr>
      <w:r>
        <w:rPr>
          <w:bCs/>
          <w:sz w:val="28"/>
          <w:szCs w:val="28"/>
        </w:rPr>
        <w:t>Об утверждении  положений о постоянных комиссиях Совета депутатов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ствуясь    Федеральным    законом   от 06.10.2003 № 131-ФЗ «Об    общих    принципах </w:t>
      </w:r>
      <w:r>
        <w:rPr>
          <w:spacing w:val="3"/>
          <w:sz w:val="28"/>
          <w:szCs w:val="28"/>
        </w:rPr>
        <w:t xml:space="preserve">организации    местного     самоуправления    в    Российской    Федерации», </w:t>
      </w:r>
      <w:r>
        <w:rPr>
          <w:sz w:val="28"/>
          <w:szCs w:val="28"/>
        </w:rPr>
        <w:t>Регламентом Совета депутатов Верх-Мильтюшинского сельсовета, Совет депутатов Верх-Мильтюшинского сельсовета  Черепановского района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10" w:firstLine="542"/>
        <w:jc w:val="both"/>
        <w:rPr>
          <w:spacing w:val="-23"/>
          <w:sz w:val="28"/>
          <w:szCs w:val="28"/>
        </w:rPr>
      </w:pPr>
      <w:bookmarkStart w:id="0" w:name="sub_10002"/>
      <w:bookmarkEnd w:id="0"/>
      <w:r>
        <w:rPr>
          <w:spacing w:val="-1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 постоянной комиссии Совета депутатов Верх-Мильтюшинского сельсовета   Черепановского  района Новосибирской области по бюджетной, налоговой, финансово-экономической политике и собственности согласно приложению 1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 постоянной комиссии Совета депутатов Верх-Мильтюшинского сельсовета  Черепановского района Новосибирской области по культуре,   социальной политике,  спорту и молодежной политике согласно приложению 2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 мандатной комиссии Совета депутатов Верх-Мильтюшинского сельсовета Черепановского района Новосибирской области согласно приложению 3.</w:t>
      </w:r>
    </w:p>
    <w:p>
      <w:pPr>
        <w:pStyle w:val="Normal"/>
        <w:shd w:fill="FFFFFF" w:val="clear"/>
        <w:spacing w:lineRule="exact" w:line="317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" w:name="sub_10002"/>
      <w:bookmarkEnd w:id="1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Мильтюш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С.А. Клемс                                       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первой сессии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ерх-Мильтюшинского сельсовета  Черепановского 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 от  23.09.2025  № 10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ПОСТОЯННОЙ КОМИССИИ СОВЕТА ДЕПУТАТОВ ВЕРХ-МИЛЬТЮШИНСКОГО СЕЛЬСОВЕТА  ЧЕРЕПАНОВСКОГО  РАЙОНА НОВОСИБИРСКОЙ ОБЛАСТИ ПО БЮДЖЕТНОЙ, НАЛОГОВОЙ, ФИНАНСОВО-ЭКОНОМИЧЕСКОЙ ПОЛИТИКЕ И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Постоянная комиссия Совета депутатов Верх-Мильтюшинского сельсовета Черепановского района Новосибирской области по бюджетной, налоговой, финансово-экономической политике и собственности (далее - комиссия) – является постоянно действующим органом Совета депутатов Верх-Мильтюшинского сельсовета  Черепановского района Новосибирской области (далее – Совет депутатов), созданным в целях предварительного рассмотрения и подготовки вопросов, относящихся к ведению Совета депутатов, в том числе вопросов в части осуществления контроля за исполнением органами местного самоуправления и должностными лицами местного самоуправления Верх-Мильтюшинского сельсовета  Черепановского района Новосибирской области (далее - поселение)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Комиссия осуществляет свою деятельность в соответствии с Конституцией, законами Российской Федерации и законами Новосибирской области, Уставом  поселения  Верх-Мильтюшинского сельсовета  Черепановского района Новосибирской области, Регламентом Совета депутатов  Верх-Мильтюшинского сельсовета  и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омиссия создается по решению Совета депутатов, входит в его структуру и подотчетна 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В целях реализации своих полномочий комиссия взаимодействует с другими постоянными комиссиями Совета депутатов, администрации  поселения   Черепановского района Новосибирской области (далее – администрация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опросы ве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Формирование, утверждение, исполнение бюджета  поселения   Черепановского района Новосибирской области (далее – бюджет поселения) и контроль за его исполн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Установление, изменение или отмена местных налогов и сб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становление тарифов на услуги, предоставляемые муниципальными предприятиями и муниципальными учрежд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Принятие планов и программ социально-экономического развития поселения, утверждение отчетов об их исполн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Правовое регулирование деятельности контрольно-счетной комиссии и взаимодействие с 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ные вопросы в сфере финансов, бюджетных отношений, налоговой полити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Участвует в разработке и осуществлении основных направлений законотворческой деятельности Совета депутатов в бюджетной, налоговой, финансово-экономической политике и собственност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уществляет подготовку и предварительное рассмотрение проектов нормативных правовых актов Совета депутатов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Готовит решения по проектам нормативных правовых актов, вносимым на рассмотрение Совета депутатов,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существляет сбор и обобщение поправок к рассматриваемым в комиссии проектам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5. Является базовой комиссией по  формированию и утверждению бюджета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исполнением решений Совета депутатов, отнесенных к компетенции комиссии, реализацией выполнения районных программ, исполнением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носит предложения в план работы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Участвует в рассмотрении предложений, заявлений, обращений граждан и организаций, поступивших в комиссию и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Взаимодействует с администрацией  поселения, и постоянной комиссией по бюджетной, финансово-экономической политике и собственности Совета депутатов Черепан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0. Заслушивает на своих заседаниях доклады и сообщения должностных лиц администрации  поселения, муниципальных органов, предприятий, учреждений и организаций по вопросам 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1. Обобщает поправки, замечания и предложения от постоянных комиссий по бюджету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2. Рассматривает материалы и результаты контрольных мероприятий, проводимых контрольно-счетной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Осуществляет иные полномочия по вопросам, находящимся в ее ве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я формируется из депутатов Совета депутатов на срок полномочий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стоянной комиссии с деятельностью председателя Совета депутатов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и поручений Совета депутатов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два месяца. Внеплановые заседания комиссии созываются председателем комиссии по собственной инициативе или по требованию трет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ся из членов постоянной комиссии при условии его личного согла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ается от занимаемой должности постоянной комиссией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щает председателя комиссии в случаях отсутствия председателя комиссии (болезнь, командировка, отпуск) или по его пору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функции в соответствии с распределением обязанностей, установленных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н участвовать в деятельности комиссии, выполнять поруче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3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Настоящее положение утверждается Советом депутатов и вступает в силу с момента подписания председателем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первой сессии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Верх-Мильтюшинского сельсовета   Черепановского 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 от  23.09.2025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ПОСТОЯННОЙ КОМИССИИ СОВЕТА ДЕПУТАТОВ ВЕРХ-МИЛЬТЮШИНСКОГО СЕЛЬСОВЕТА  ЧЕРЕПАНОВСКОГО РАЙОНА НОВОСИБИРСКОЙ ОБЛАСТИ ПО КУЛЬТУРЕ,   СОЦИАЛЬНОЙ ПОЛИТИКЕ,  СПОРТУ И МОЛОДЕЖНОЙ ПОЛИТИК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Постоянная комиссия по культуре,   социальной политике,  спорту и молодежной  политике (далее - комиссия) - постоянно действующий орган Совета депутатов Верх-Мильтюшинского сельсовета Черепановского района Новосибирской области (далее – Совет депутатов), созданный с целью обеспечения полномочий Совета депутатов в сфере контроля и законотворческой деятельности по вопросам социальной политики Верх-Мильтюшинского сельсовета  Черепановского  района Новосибирской области  (далее – 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Комиссия осуществляет свою деятельность в соответствии с Конституцией, законами Российской Федерации и законами Новосибирской области, Уставом  поселения   Черепановского района Новосибирской области, Регламентом Совета  поселения   и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Комиссия создается по решению Совета депутатов, входит в его структуру и подотчетна 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В целях реализации своих полномочий комиссия взаимодействует с другими постоянными комиссиями Совета депутатов и администрации  поселения   Черепановского района Новосибирской области (далее – администрация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опросы ве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Библиотечное обслуживание населения, комплектование и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Обеспечение условий для развития на территории  поселения  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Обеспечение малоимущих граждан, проживающих на территории  поселения  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7. Обеспечение условий для реализации молодежной политики на территории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Рассмотрение ходатайств о награждении Почетной грамотой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9. Подготовка и рассмотрение вопросов в сфере регулирования трудовых отношений, демографической политики, занятости и миграции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 Осуществление взаимодействия с некоммерческими организация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Участвует в разработке и осуществлении основных направлений законотворческой деятельности Совета депутатов в социальной сфе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Осуществляет подготовку и предварительное рассмотрение проектов нормативных правовых актов Совета депутатов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Готовит решения по проектам нормативных правовых актов, вносимым на рассмотрение Совета депутатов,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Осуществляет сбор и обобщение поправок к рассматриваемым в комиссии проектам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Участвует в формировании бюдж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Осуществляет контроль за исполнением решений Совета депутатов, отнесенных к компетенции комиссии, реализацией выполнения муниципальных программ в сфере социальных вопросов, исполнением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Вносит предложения в план работы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 Участвует в рассмотрении предложений, заявлений, обращений граждан и организаций, поступивших в комиссию и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Взаимодействует с администрацией  поселения,   и постоянной комиссией по социальной политике администрации Черепан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0. Заслушивает на своих заседаниях доклады и сообщения должностных лиц администрации  поселения, государственных органов, предприятий, учреждений и организаций по вопросам 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Комиссия формируется из депутатов Совета депутатов на срок его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координирует деятельность постоянной комиссии с деятельностью председателя Совета депутатов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и поручений Совета депутатов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два месяца. Внеплановые заседания комиссии созываются председателем комиссии по собственной инициативе или по требованию трет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ся из членов постоянной комиссии при условии его личного согла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ается от занимаемой должности постоянной комиссией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щает председателя комиссии в случаях отсутствия председателя комиссии (болезнь, командировка, отпуск) или по его пору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функции в соответствии с распределением обязанностей, установленных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н участвовать в деятельности комиссии, выполнять поручен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депутатов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3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Настоящее положение утверждается Советом депутатов и вступает в силу с момента подписания председателем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первой сессии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ерх-Мильтюшинского сельсовета   Черепановского 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 от  23.09.2025  №  10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Par427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АНДАТНОЙ КОМИСС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ВЕРХ-МИЛЬТЮШИНСКОГО СЕЛЬСОВЕТА 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Мандатная комиссия (далее - комиссия) - постоянно действующий орган Совета депутатов Верх-Мильтюшинского сельсовета Черепановского  района Новосибирской области (далее – Совет депутатов), создаваемый на срок его полномочий из числа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Численный состав комиссии утверждается решением Совета депут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Комиссию возглавляет председатель, который избирается на первой сессии Совета депутатов большинством голосов от установленного числа депутатов по представлению манда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Член мандатной комиссии может входить в состав одной из постоянных комиссий Совета депутатов, а также принимать участие в работе иных рабочих групп и специальных комиссий, членом которых не является, с правом совещательного гол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Комиссия действует в соответствии с Уставом  поселения   Черепановского района Новосибирской области, Регламентом Совета депутатов  поселения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опросы веден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Признание и прекращение полномочий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блюдение принципов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гистрация, организация деятельности депутатски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верка полномочий вновь избранных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Подготовка заключений и необходимых документов по вопросу досрочного прекращения полномочий депутатов Совета депутатов в случаях, предусмотренных федеральными и област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Подготовка предложений по проведению выборов депутатов Совета депутатов вместо выбывш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едварительное рассмотрение случаев нарушения депутатами норм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одготовка сообщений о создании, ликвидации депутатски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Подготовка заключений по вопросам, связанным с гарантиями депутатск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 Рассмотрение личных заявлений депутатов Совета депутатов в связи с реализацией их депутатск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одготовка предложений по депутатской атрибутике (удостоверение, нагрудный знак, бланки представительских документов и т.д.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Вносит проекты нормативных правовых актов на рассмотрение Совета депутатов по вопросам ведения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Вносит предложения в повестку дня сессии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иглашает на заседания комиссии представителей и специалистов органов местного самоуправления, организаций и общественны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прашивает от органов местного самоуправления, организаций, находящихся в муниципальной собственности, их должностных лиц необходимые для деятельности комиссии документы и и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Запрашивает мнения постоянных комиссий Совета депутатов по вопросам, находящимся на рассмотрении манда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Готовит предложения Совету депутату о применении мер воздействия, предусмотренных законодательством, к депутатам, нарушившим правила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существляет контроль исполнения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Рассматривает другие вопросы, связанные с деятельностью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я формируется из депутатов Совета депутатов на срок его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- координирует деятельность постоянной комиссии с деятельностью председателя Совета депутата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рганизует контроль исполнения решений и поручений Совета депутатов по вопросам, входящим в компетенцию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н участвовать в деятельности комиссии, выполнять поруче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депутатов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2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Настоящее положение утверждается Советом депутатов и вступает в силу с момента подписания председателем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sectPr>
      <w:type w:val="nextPage"/>
      <w:pgSz w:w="11906" w:h="16838"/>
      <w:pgMar w:left="1418" w:right="567" w:gutter="0" w:header="0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7:00Z</dcterms:created>
  <dc:creator>titm</dc:creator>
  <dc:description/>
  <cp:keywords/>
  <dc:language>en-US</dc:language>
  <cp:lastModifiedBy>Lena</cp:lastModifiedBy>
  <cp:lastPrinted>2025-09-24T13:07:00Z</cp:lastPrinted>
  <dcterms:modified xsi:type="dcterms:W3CDTF">2025-09-24T06:09:00Z</dcterms:modified>
  <cp:revision>15</cp:revision>
  <dc:subject/>
  <dc:title>МУНИЦИПАЛЬНОЕ ОБРАЗОВАНИЕ ГОРОДА БЕРДСКА</dc:title>
</cp:coreProperties>
</file>