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1-я  сессия)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5                              с. Верх-Мильтюши                                      №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стителе председателя Совета депутато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Мильтюшинского сельсовета Черепанов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Уставом Верх-Мильтюшинского сельсовета Черепановского района Новосибирской области, Регламентом Совета депутатов Верх-Мильтюшинского сельсовета  Черепановского района Новосибирской области и на основании итогов голосования по выборам заместителя председателя Совета депутатов Верх-Мильтюшинского сельсовета  Черепановского  района седьмого созы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рх-Мильтюшинского  сельсовета  Черепановского  района Новосибирской област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брать Яременко Иван Ивановича, депутата, заместителем председателя Совета депутатов  Верх-Мильтюшинского сельсовета Черепановского района Новосибирской области седьмого  созы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 его принятия и подлежит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Мильтю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.А. Кле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6:00Z</dcterms:created>
  <dc:creator>Admin</dc:creator>
  <dc:description/>
  <cp:keywords/>
  <dc:language>en-US</dc:language>
  <cp:lastModifiedBy>Lena</cp:lastModifiedBy>
  <cp:lastPrinted>2025-09-24T11:48:00Z</cp:lastPrinted>
  <dcterms:modified xsi:type="dcterms:W3CDTF">2025-09-24T04:48:00Z</dcterms:modified>
  <cp:revision>15</cp:revision>
  <dc:subject/>
  <dc:title/>
</cp:coreProperties>
</file>