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-я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5                                с. Верх-Мильтюши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Мильтюшинского сельсовета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Верх-Мильтюшинского сельсовета  Черепановского района Новосибирской области, Регламентом Совета депутатов  Верх-Мильтюшинского сельсовета Черепан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Верх-Мильтюшинского сельсовета Черепанов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ь мандатную комиссию Совета депутатов  Верх-Мильтюшинского  сельсовета Черепановского  района Новосибирской области из трех депутатов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юк Ирина Виталь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ра Михаил Юр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 Алексей Владимиро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Верх-Мильтюшинского  сельсовет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района Новосибирской области                        Ф.Л.Лукья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4:00Z</dcterms:created>
  <dc:creator>Admin</dc:creator>
  <dc:description/>
  <cp:keywords/>
  <dc:language>en-US</dc:language>
  <cp:lastModifiedBy>Lena</cp:lastModifiedBy>
  <cp:lastPrinted>2025-09-24T11:57:00Z</cp:lastPrinted>
  <dcterms:modified xsi:type="dcterms:W3CDTF">2025-09-24T04:57:00Z</dcterms:modified>
  <cp:revision>15</cp:revision>
  <dc:subject/>
  <dc:title/>
</cp:coreProperties>
</file>