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РХ-МИЛЬТЮШИНСКОГО 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РЕПАНОВ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едьмого созы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1-а  сессия)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.09.2025                          с. Верх-Мильтюши                                        № 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избрании депутатов в состав постоянных комисс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депутатов  Верх-Мильтюшин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епан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Регламентом Совета депутатов Верх-Мильтюшинского  сельсовета  Черепановского района Новосибирской области,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 Верх-Мильтюшинского  сельсовета Черепановского  района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0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збрать следующий состав постоянных комиссий Совета депутатов  Верх-Мильтюшинского  сельсовета  Черепановского  района Новосибирской области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2" w:leader="none"/>
        </w:tabs>
        <w:ind w:left="0" w:firstLine="567"/>
        <w:jc w:val="both"/>
        <w:rPr/>
      </w:pPr>
      <w:r>
        <w:rPr>
          <w:sz w:val="28"/>
          <w:szCs w:val="28"/>
        </w:rPr>
        <w:t>Постоянная комиссия по бюджетной, налоговой, финансово-экономической политике и собственнос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ебенюк Ирина Виталье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аев Владимир Сергее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машян Вера Васильевна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2" w:leader="none"/>
        </w:tabs>
        <w:ind w:left="0" w:firstLine="567"/>
        <w:jc w:val="both"/>
        <w:rPr/>
      </w:pPr>
      <w:r>
        <w:rPr>
          <w:sz w:val="28"/>
          <w:szCs w:val="28"/>
        </w:rPr>
        <w:t>Постоянная комиссия по культуре, социальной политике,   спорту и молодежной политик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ломатова Эмма Константи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расева Татьяна Никола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злякова Любовь Федо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28"/>
        </w:rPr>
        <w:t>Настоящее Решение вступает в силу с момента его принятия и подлежит опубликованию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х-Мильтюши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ерепа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С.А. Клемс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0:52:00Z</dcterms:created>
  <dc:creator>Admin</dc:creator>
  <dc:description/>
  <cp:keywords/>
  <dc:language>en-US</dc:language>
  <cp:lastModifiedBy>Lena</cp:lastModifiedBy>
  <cp:lastPrinted>2025-09-24T12:05:00Z</cp:lastPrinted>
  <dcterms:modified xsi:type="dcterms:W3CDTF">2025-09-24T05:06:00Z</dcterms:modified>
  <cp:revision>12</cp:revision>
  <dc:subject/>
  <dc:title/>
</cp:coreProperties>
</file>