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РХ-МИЛЬТЮ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1-ая  сессия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9.2025                               с. Верх-Мильтюши                                  №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 председателей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Верх-Мильтюшинского сельсовета Черепановского  района Новосибирской области, заместителей председателей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Верх-Мильтюшинского  сельсовета  Черепановского района Новосибирской област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</w:r>
      <w:r>
        <w:rPr>
          <w:sz w:val="28"/>
          <w:szCs w:val="28"/>
        </w:rPr>
        <w:t xml:space="preserve">На основании Устава Верх-Мильтюшинского  сельсовета  Черепановского  района Новосибирской области, Регламента Совета депутатов  Верх-Мильтюшинского  сельсовета  Черепановского района Новосибирской области, Совет депутатов  Верх-Мильтюшинского  сельсовета  Черепановского  район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брать председателей  и заместителей председателя постоянных комиссий Совета депутатов Верх-Мильтюшинского  сельсовета  Черепановского района Новосибирской област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Постоянная комиссия по бюджетной, налоговой, финансово-экономической политике и собственности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ребенюк Ирина Витальевн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Исаев Владимир Сергеевич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стоянная комиссия по культуре,   социальной политике,   спорту и молодежной политик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Соломатова Эмма Константиновн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Карасева Татья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Мильтюшинского 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С.А. Клемс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4:00Z</dcterms:created>
  <dc:creator>Admin</dc:creator>
  <dc:description/>
  <cp:keywords/>
  <dc:language>en-US</dc:language>
  <cp:lastModifiedBy>Lena</cp:lastModifiedBy>
  <cp:lastPrinted>2025-09-24T12:10:00Z</cp:lastPrinted>
  <dcterms:modified xsi:type="dcterms:W3CDTF">2025-09-24T05:10:00Z</dcterms:modified>
  <cp:revision>13</cp:revision>
  <dc:subject/>
  <dc:title/>
</cp:coreProperties>
</file>