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МИЛЬТЮ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1-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9.2025                       с. Верх-Мильтюши                                         №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 Совета депутатов Верх-Мильтюшинского сельсовета Черепан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ерх-Мильтюшинского  сельсовета Черепановского 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збрать председателем Совета депутатов Верх-Мильтюшинского сельсовета Черепановского района Новосибирской области седьмого созыва депута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емс Светлану Александров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bCs/>
          <w:sz w:val="28"/>
          <w:szCs w:val="28"/>
        </w:rPr>
        <w:t xml:space="preserve">настоящее Решение в периодическом печатном издании "Вестник" </w:t>
      </w:r>
      <w:r>
        <w:rPr>
          <w:sz w:val="28"/>
          <w:szCs w:val="28"/>
        </w:rPr>
        <w:t xml:space="preserve"> и разместить на официальном сайте администрации Верх-Мильтюшинского  сельсовета Черепановского района Новосибирской области в сети "Интернет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Верх-Мильтюшинского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ого  района Новосибирской области                      Ф.Л.Лукьян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6:00Z</dcterms:created>
  <dc:creator>Натуська</dc:creator>
  <dc:description/>
  <cp:keywords/>
  <dc:language>en-US</dc:language>
  <cp:lastModifiedBy>Lena</cp:lastModifiedBy>
  <cp:lastPrinted>2025-09-24T12:13:00Z</cp:lastPrinted>
  <dcterms:modified xsi:type="dcterms:W3CDTF">2025-09-24T05:13:00Z</dcterms:modified>
  <cp:revision>2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