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МИЛЬТЮШ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-я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5                               с. Верх-Мильтюши                               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труктуре  Совета депутатов  Верх-Мильтюш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пан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Верх-Мильтюшинского  сельсовета Черепановского района Новосибирской области, Регламентом Совета депутатов  Верх-Мильтюшинского  сельсовета  Черепановского района Новосибирской области, Совет депутатов  Верх-Мильтюшинского  сельсовета  Черепановского 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ь  постоянные комиссии Совета депутатов  Верх-Мильтюшинского  сельсовета  Черепановского района Новосибирской област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постоянная комиссия по бюджетной, налоговой, финансово-экономической политике и собственности  в составе  3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постоянная комиссия по культуре,   социальной политике,   спорту и молодежной политике в составе  3 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мандатная комиссия в составе  3 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еятельности Совета депутатов  Верх-Мильтюшинского  сельсовета  Черепановского района Новосибирской области осуществляется администрацией  Верх-Мильтюшинского  сельсовета  Черепановского района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Верх-Мильтю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Ф.Л.Лукья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9:00Z</dcterms:created>
  <dc:creator>Admin</dc:creator>
  <dc:description/>
  <cp:keywords/>
  <dc:language>en-US</dc:language>
  <cp:lastModifiedBy>Lena</cp:lastModifiedBy>
  <cp:lastPrinted>2025-09-24T12:15:00Z</cp:lastPrinted>
  <dcterms:modified xsi:type="dcterms:W3CDTF">2025-09-24T05:16:00Z</dcterms:modified>
  <cp:revision>15</cp:revision>
  <dc:subject/>
  <dc:title/>
</cp:coreProperties>
</file>